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FŚ.271.4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res i warunki wykon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Świadczenie usługi w zakresie odbierania i zagospodarowania odpadów komunal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d właścicieli nieruchomości zamieszkałych z terenu Gminy Dzierząż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lang w:bidi="pa-IN"/>
        </w:rPr>
        <w:t>w okresie 1 stycznia  2021 – 31 grudnia 2021 r</w:t>
      </w:r>
      <w:r>
        <w:rPr>
          <w:rFonts w:cs="Arial" w:ascii="Arial" w:hAnsi="Arial"/>
          <w:lang w:bidi="pa-I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arakterystyka Gminy Dzierząż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Dane charakteryzujące zamówienie:</w:t>
      </w:r>
    </w:p>
    <w:tbl>
      <w:tblPr>
        <w:tblW w:w="4950" w:type="pct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7112"/>
        <w:gridCol w:w="1869"/>
      </w:tblGrid>
      <w:tr>
        <w:trPr/>
        <w:tc>
          <w:tcPr>
            <w:tcW w:w="7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mi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zkańców zameldowanych na terenie gminy Dzierzążnia wg stanu na dzień 31 październik 2020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4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spodarstw domowych według ewidencji złożonych deklaracji o wysokości opłaty za gospodarowanie odpadami komunalnymi (wg stanu na dzień 31 październik 2020r.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, według ewidencji złożonych deklaracji o wysokości opłaty za gospodarowanie odpadami komunalnymi(wg stanu na dzień 31 października  2020r.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96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ołectw na terenie Gminy Dzierząż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owości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łączna ilość (masa) odpadów komunalnych, które maja zostać odebrane i zagospodarowane z terenu Gminy Dzierzążna w trakcie realizacji umowy (12 miesięcy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ok. 600  M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960000"/>
          <w:sz w:val="18"/>
          <w:szCs w:val="18"/>
        </w:rPr>
      </w:pPr>
      <w:r>
        <w:rPr>
          <w:rFonts w:cs="Arial" w:ascii="Arial" w:hAnsi="Arial"/>
          <w:i/>
          <w:iCs/>
          <w:color w:val="960000"/>
          <w:sz w:val="18"/>
          <w:szCs w:val="18"/>
        </w:rPr>
        <w:t>WAŻ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iCs/>
          <w:color w:val="960000"/>
          <w:sz w:val="18"/>
          <w:szCs w:val="18"/>
        </w:rPr>
        <w:t>Liczba osób przewidziana do objęcia zamówieniem w ciągu okresu jego realizacji może wzrosnąć lub zmaleć i jest zależna od złożonych deklaracji przez właścicieli nieruchom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iCs/>
          <w:color w:val="960000"/>
          <w:sz w:val="18"/>
          <w:szCs w:val="18"/>
        </w:rPr>
      </w:pPr>
      <w:r>
        <w:rPr>
          <w:rFonts w:cs="Arial" w:ascii="Arial" w:hAnsi="Arial"/>
          <w:i/>
          <w:iCs/>
          <w:color w:val="960000"/>
          <w:sz w:val="18"/>
          <w:szCs w:val="18"/>
        </w:rPr>
        <w:t xml:space="preserve">Wartość masy odpadów komunalnych przewidywana do odbioru jest wartością szacunkową obliczona na podstawie ilością odpadów, które zostały odebrane z terenu Gminy Dzierzążnia </w:t>
      </w:r>
      <w:r>
        <w:rPr>
          <w:rFonts w:cs="Arial" w:ascii="Arial" w:hAnsi="Arial"/>
          <w:i/>
          <w:iCs/>
          <w:color w:val="2C0A8C"/>
          <w:sz w:val="18"/>
          <w:szCs w:val="18"/>
        </w:rPr>
        <w:t>w okresie ostatnich 12 miesięcy</w:t>
      </w:r>
      <w:r>
        <w:rPr>
          <w:rFonts w:cs="Arial" w:ascii="Arial" w:hAnsi="Arial"/>
          <w:i/>
          <w:iCs/>
          <w:color w:val="960000"/>
          <w:sz w:val="18"/>
          <w:szCs w:val="18"/>
        </w:rPr>
        <w:t xml:space="preserve"> r. Ustalone ilości mogą ulec zmianie stosownie do rzeczywistych potrzeb Zamawiającego uwzględniając ilość odpadów wytworzonych przez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960000"/>
          <w:sz w:val="20"/>
          <w:szCs w:val="20"/>
        </w:rPr>
      </w:pPr>
      <w:r>
        <w:rPr>
          <w:rFonts w:cs="Arial" w:ascii="Arial" w:hAnsi="Arial"/>
          <w:i/>
          <w:iCs/>
          <w:color w:val="96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  <w:tab/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dbieranie i zagospodarowanie wskazanych w opisie zamówienia odpadów komunalnych z nieruchomości, na których zamieszkują mieszkańcy, położonych na terenie Gminy Dzierzążnia, w sposób zapewniający osiągnięcie odpowiednich poziomów recyklingu, przygotowania do ponownego użycia i odzysku innymi metodami oraz ograniczenie odpadów komunalnych ulegających biodegradacji przekazywanych do składowania oraz w sposób zgodny z przepisami ustawy z dnia 13 września 1996 r. o utrzymaniu czystości i porządku w gminach                 (Dz. U. z 2020r., poz. 1439 t.j.), ustawy z dnia 14 grudnia 2012 r. o odpadach (Dz. U. z 2020r.,               poz. 797.), Rozporządzenia Ministra Środowiska z dnia 11 stycznia 2013 r., w sprawie szczególnych wymagań w zakresie odbierania odpadów komunalnych od właścicieli nieruchomości                            (Dz. U. z 2013r., poz. 122), zapisami Planu gospodarki odpadami dla województwa mazowieckiego 2024, przyjętego uchwałą Sejmiku Województwa Mazowieckiego Nr 3/19 z dnia 22 stycznia 2019 r. w sprawie uchwalenia Planu gospodarki odpadami dla województwa mazowieckiego 2024 (PGO WM 2024), Regulaminu utrzymania czystości i porządku na terenie Gminy Dzierzążnia zatwierdzonym Uchwałą Rady Gminy Dzierzążnia nr 126/XV/2020 w sprawie uchwalenia Regulaminu utrzymania czystości i porządku na terenie Gminy Dzierzążnia. oraz innymi przepisami prawa ustawowego                           i prawa miejs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  <w:tab/>
        <w:t>Zakres usług w ramach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terenie Gminy Dzierzążnia obowiązywać będzie system pojemnikowo – workowy zbiórki odpadów komunal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 zobowiązuje się do odbierania zmieszanych i segregowanych odpadów komunalnych wytworzonych na terenie Gminy Dzierzążnia na nieruchomości, na których zamieszkują mieszkań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esegregowane (zmieszane) odpady komun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iesegregowane odpady komunalne odbierane będą </w:t>
      </w:r>
      <w:r>
        <w:rPr>
          <w:rFonts w:cs="Arial" w:ascii="Arial" w:hAnsi="Arial"/>
          <w:b/>
          <w:bCs/>
          <w:sz w:val="20"/>
          <w:szCs w:val="20"/>
        </w:rPr>
        <w:t>w każdej ilości</w:t>
      </w:r>
      <w:r>
        <w:rPr>
          <w:rFonts w:cs="Arial" w:ascii="Arial" w:hAnsi="Arial"/>
          <w:sz w:val="20"/>
          <w:szCs w:val="20"/>
        </w:rPr>
        <w:t xml:space="preserve"> z pojemników o pojemności 120 l lub 240 l (z dopuszczeniem gromadzenia odpadów w systemie workowym) od właścicieli nieruchomości, na których zamieszkują mieszkańcy (tzw. nieruchomości zamieszkałych). P</w:t>
      </w:r>
      <w:r>
        <w:rPr>
          <w:rFonts w:eastAsia="Times New Roman" w:cs="Arial" w:ascii="Arial" w:hAnsi="Arial"/>
          <w:sz w:val="20"/>
          <w:szCs w:val="20"/>
        </w:rPr>
        <w:t>ojemniki oznakowane napisem „ODPADY ZMIESZANE”, przeznaczone są do zbierania pozostałych po segregacji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dpady komunalne niesegregowane (zmieszane), odbierane są od właścicieli nieruchomości, na której zamieszkują  mieszkańcy </w:t>
      </w:r>
      <w:bookmarkStart w:id="0" w:name="_Hlk41463089"/>
      <w:r>
        <w:rPr>
          <w:rFonts w:cs="Arial" w:ascii="Arial" w:hAnsi="Arial"/>
          <w:b/>
          <w:bCs/>
          <w:sz w:val="20"/>
          <w:szCs w:val="20"/>
        </w:rPr>
        <w:t>raz w miesiącu w okresie od listopada do marca, a dwa razy w miesiącu w okresie od kwietnia do października (raz na dwa tygodnie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</w:rPr>
        <w:t xml:space="preserve">Wykonawca w ramach realizacji zamówienia wyposaży na swój koszt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1 grudnia 2020</w:t>
      </w:r>
      <w:r>
        <w:rPr>
          <w:rFonts w:cs="Arial" w:ascii="Arial" w:hAnsi="Arial"/>
          <w:sz w:val="20"/>
          <w:szCs w:val="20"/>
        </w:rPr>
        <w:t xml:space="preserve"> roku nieruchomości zamieszkałe w pojemniki do gromadzenia odpadów komunalnych zmieszanych, które muszą odpowiadać wymogom określonym w Regulaminie utrzymania czystości i porządku na terenie Gminy Dzierzążnia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ość i rodzaj pojemników będzie odpowiadała zapotrzebowaniu zgłoszonemu do Wykonawcy przez Zamawiającego </w:t>
      </w:r>
      <w:r>
        <w:rPr>
          <w:rFonts w:cs="Arial" w:ascii="Arial" w:hAnsi="Arial"/>
          <w:sz w:val="20"/>
          <w:szCs w:val="20"/>
        </w:rPr>
        <w:t>i uzależniona</w:t>
      </w:r>
      <w:r>
        <w:rPr>
          <w:rFonts w:cs="Arial" w:ascii="Arial" w:hAnsi="Arial"/>
          <w:color w:val="000000"/>
          <w:sz w:val="20"/>
          <w:szCs w:val="20"/>
        </w:rPr>
        <w:t xml:space="preserve"> będzie od rodzaju zabudowy oraz liczby i wielkości gospodarstw domowych usytuowanych na terenie Gminy Dzierzążnia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i zmiany liczby lub wielkości gospodarstw domowych, w trakcie realizacji zamówienia, Wykonawca w ramach realizacji zamówienia zobowiązany będzie do bieżącego dostosowywania ilości i rodzaju pojemników do gromadzenia odpadów komunalnych zmieszanych do liczby i wielkości gospodarstw domowych usytuowanych na terenie Gminy Dzierzążnia, w terminie 7 dni od dnia zgłoszenia zapotrzebowania przez Zamawiającego. W trakcie realizacji zamówienia pojemniki pozostają własnością Wykonawcy. Wykonawca, w terminie 14 dni od daty zakończenia realizacji zamówienia, zobowiązany jest na własny koszt odebrać pojemniki z nieruchomości, na których były one posadow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dbiór niesegregowanych odpadów komunalnych następował będzie z drogi publicznej bezpośrednio sprzed nieruchomości zamieszkałej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w przypadku gdy odległość od posesji do drogi jest większa niż 100 m odpady będą odebrane sprzed nieruchomośc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łaściciel nieruchomości zobowiązany jest udostępnić pojemnik przeznaczony do zbiórki odpadów komunalnych niesegregowanych (zmieszanych), na czas odbierania tych odpadów, w szczególności poprzez wystawienie go przed posesję w sposób umożliwiający jego swobodny odbiór z drogi publicznej lub 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„reklamacji” - w ciągu __ godzin </w:t>
      </w:r>
      <w:r>
        <w:rPr>
          <w:rFonts w:cs="Arial" w:ascii="Arial" w:hAnsi="Arial"/>
          <w:sz w:val="20"/>
          <w:szCs w:val="20"/>
        </w:rPr>
        <w:t xml:space="preserve">(wg oferty Wykonawcy, zgodnie z kryterium oceny) </w:t>
      </w:r>
      <w:r>
        <w:rPr>
          <w:rFonts w:cs="Arial" w:ascii="Arial" w:hAnsi="Arial"/>
          <w:color w:val="000000"/>
          <w:sz w:val="20"/>
          <w:szCs w:val="20"/>
        </w:rPr>
        <w:t xml:space="preserve"> od otrzymania zawiadomienia faksem lub e-mailem od Zamawiająceg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ę reklamacji należy niezwłocznie potwierdzić: faksem na nr tel.: 23 661 59 04 wew. 46 lub e-mail: </w:t>
      </w: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odpady@dzierzaznia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Wykonawcy będzie zagospodarowanie niesegregowanych odpadów poprzez przekazanie ich do odzysku zgodnie z przepisami obowiązującego prawa oraz przedstawienie Zamawiającemu raz w miesiącu (wraz z fakturą za wykonaną usługę) dowodów potwierdzających wykonanie tych czynności, tj. karty przekazania odpadów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dpady powinny być kierowane zgodnie z zasadą bliskości do najbliżej położonej instalacji odzysku odpadów, zgodnie z art. 20 ust. 1 ustawy o odpada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owiązkiem Wykonawcy będzie porządkowanie terenu zanieczyszczonego odpadami i innymi zanieczyszczeniami wysypanymi z pojemników w trakcie realizacji usługi odbioru zmieszanych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gregowane odpady komunalne: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 nieruchomości obowiązani są do prowadzenia selektywnego zbierania, co najmniej, następujących rodzajów odpadów komunalnych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i tektur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wa sztuczne i metal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ło bezbarwne i szkło kolorow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bookmarkStart w:id="1" w:name="_Hlk56600430"/>
      <w:bookmarkEnd w:id="1"/>
      <w:r>
        <w:rPr>
          <w:rFonts w:cs="Arial" w:ascii="Arial" w:hAnsi="Arial"/>
          <w:color w:val="006600"/>
          <w:sz w:val="20"/>
          <w:szCs w:val="20"/>
        </w:rPr>
        <w:t>bioodpad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WAGA: dopuszcza się, aby odpady ulegające biodegradacji były zbierane i kompostowane      w przydomowych kompostownikach przez właścicieli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56600430"/>
      <w:bookmarkStart w:id="3" w:name="_Hlk56600430"/>
      <w:bookmarkEnd w:id="3"/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bierający selektywnie zebrane odpady komunalne wymienione w rozdz. III ust. 2 pkt 1) lit. a – d, zobowiązany jest odbierać je w sposób gwarantujący ich niezmieszanie z innymi rodzajami odpadów zbieranych selektywnie. Odpady te należy odbierać od właścicieli nieruchomości, na której zamieszkują mieszkańcy </w:t>
      </w:r>
      <w:bookmarkStart w:id="4" w:name="_Hlk41463196"/>
      <w:r>
        <w:rPr>
          <w:rFonts w:cs="Arial" w:ascii="Arial" w:hAnsi="Arial"/>
          <w:sz w:val="20"/>
          <w:szCs w:val="20"/>
        </w:rPr>
        <w:t xml:space="preserve">co najmniej </w:t>
      </w:r>
      <w:r>
        <w:rPr>
          <w:rFonts w:cs="Arial" w:ascii="Arial" w:hAnsi="Arial"/>
          <w:b/>
          <w:bCs/>
          <w:sz w:val="20"/>
          <w:szCs w:val="20"/>
        </w:rPr>
        <w:t>raz w miesią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w każdej il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4"/>
      <w:r>
        <w:rPr>
          <w:rFonts w:cs="Arial" w:ascii="Arial" w:hAnsi="Arial"/>
          <w:bCs/>
          <w:sz w:val="20"/>
          <w:szCs w:val="20"/>
        </w:rPr>
        <w:t xml:space="preserve">Bioodpady stanowiące odpady komunalne zbierane w sposób selektywny w zamian za uiszczoną opłatę, odbierane będą od właścicieli nieruchomości, na których zamieszkują mieszkańcy </w:t>
      </w:r>
      <w:r>
        <w:rPr>
          <w:rFonts w:cs="Arial" w:ascii="Arial" w:hAnsi="Arial"/>
          <w:b/>
          <w:bCs/>
          <w:sz w:val="20"/>
          <w:szCs w:val="20"/>
        </w:rPr>
        <w:t>co najmniej raz na miesiąc w okresie od listopada do marca, zaś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w  okresie od kwietnia do października nie rzadziej niż raz na dwa tygodnie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 okresie trwania umowy od kwietnia do października 2 razy w miesiącu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strzeżeniem, że właściciel nieruchomości nie posiada przydomowego kompostownika na bioodpa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ady komunalne zbierane selektywnie</w:t>
      </w:r>
      <w:r>
        <w:rPr>
          <w:rFonts w:cs="Arial" w:ascii="Arial" w:hAnsi="Arial"/>
          <w:sz w:val="20"/>
          <w:szCs w:val="20"/>
        </w:rPr>
        <w:t xml:space="preserve"> od właścicieli nieruchomości, na których zamieszkują mieszkańcy (tzw. nieruchomości zamieszkałych)</w:t>
      </w:r>
      <w:r>
        <w:rPr>
          <w:rFonts w:eastAsia="Times New Roman" w:cs="Arial" w:ascii="Arial" w:hAnsi="Arial"/>
          <w:sz w:val="20"/>
          <w:szCs w:val="20"/>
        </w:rPr>
        <w:t>, zbierane są w szczelnych pojemnikach lub workach o minimalnej pojemności 60 litrów, o odpowiedniej wytrzymałości mechanicznej, odpowiadające obowiązującym normom, o pojemnościach zapewniających zbieranie wszystkich odpadów z terenu nieruchomości przez okres między kolejnymi odbiora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prowadza się następujące rodzaj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niebieski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papieru i tektury oraz opakowań z papieru i tektury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żółt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tworzyw sztucznych, opakowań z tworzyw sztucznych, metali, opakowań z metali oraz opakowań wielomateriałowych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zielon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szkła bezbarwnego     i  kolorowego oraz opakowań ze szkła bezbarwnego i kolorowego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brązow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 odpadów ulegających </w:t>
      </w:r>
      <w:r>
        <w:rPr>
          <w:rFonts w:eastAsia="Times New Roman" w:cs="Arial" w:ascii="Arial" w:hAnsi="Arial"/>
          <w:b/>
          <w:bCs/>
          <w:sz w:val="20"/>
          <w:szCs w:val="20"/>
        </w:rPr>
        <w:t>biodegradacji,</w:t>
      </w:r>
      <w:r>
        <w:rPr>
          <w:rFonts w:eastAsia="Times New Roman" w:cs="Arial" w:ascii="Arial" w:hAnsi="Arial"/>
          <w:sz w:val="20"/>
          <w:szCs w:val="20"/>
        </w:rPr>
        <w:t xml:space="preserve"> ze szczególnym uwzględnieniem bioodpadów, w przypadku gdy mieszkańcy nie korzystają z przydomowych kompostownik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Wykonawca w ramach realizacji zamówienia wyposaży na swój koszt </w:t>
      </w:r>
      <w:r>
        <w:rPr>
          <w:rFonts w:cs="Arial" w:ascii="Arial" w:hAnsi="Arial"/>
          <w:sz w:val="20"/>
          <w:szCs w:val="20"/>
          <w:u w:val="single"/>
        </w:rPr>
        <w:t xml:space="preserve">niezwłocznie po podpisaniu umowy, jednak nie później niż do 31 grudnia 2020 roku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nieruchomości zamieszkałe w pojemniki lub worki do selektywnej zbiórki odpadów komunalnych – papieru i tektury, tworzyw sztucznych i metalu, szkła bezbarwnego i kolorowego, bioodpadów oraz pojemniki do nieselektywnej  zbiórki (zmieszane odpady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Przez cały 12-miesięczny okres trwania umowy sukcesywnie worki do zbierania odpadów segregowanych będą uzupełnianie przez Wykonawcę przy odbiorze odpadów w ilości odpowiadającej (jednak nie mniejszej) odebranym z danej posesji workom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orki </w:t>
      </w:r>
      <w:r>
        <w:rPr>
          <w:rFonts w:cs="Arial" w:ascii="Arial" w:hAnsi="Arial"/>
          <w:sz w:val="20"/>
          <w:szCs w:val="20"/>
        </w:rPr>
        <w:t>muszą odpowiadać wymogom określonym w Regulaminie utrzymania czystości i porządku na terenie Gminy Dzierzążnia. Ilość i rodzaj worków będzie odpowiadała zapotrzebowaniu zgłoszonemu do Wykonawcy przez Zamawiającego i uzależniona będzie od rodzaju zabudowy oraz liczby i wielkości gospodarstw domowych deklarujących selektywny sposób gromadzenia odpadów komunalnych. Wykaz gospodarstw domowych objętych zbiórka odpadów komunalnych Zamawiający przekaże Wykonawcy.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sytuacji zwiększenia liczby lub wielkości gospodarstw domowych deklarujących gromadzenie odpadów komunalnych, w trakcie realizacji zamówienia, Wykonawca w ramach realizacji zamówienia zobowiązany będzie do dostarczenia worków do zbirki selektywnej oraz pojemnika do odpadów niesegregowanych tym gospodarstwom domowym w terminie </w:t>
      </w:r>
      <w:r>
        <w:rPr>
          <w:rFonts w:cs="Arial" w:ascii="Arial" w:hAnsi="Arial"/>
          <w:b/>
          <w:bCs/>
          <w:sz w:val="20"/>
          <w:szCs w:val="20"/>
        </w:rPr>
        <w:t>7 dni</w:t>
      </w:r>
      <w:r>
        <w:rPr>
          <w:rFonts w:cs="Arial" w:ascii="Arial" w:hAnsi="Arial"/>
          <w:sz w:val="20"/>
          <w:szCs w:val="20"/>
        </w:rPr>
        <w:t xml:space="preserve"> od zgłoszenia zapotrzebowania przez Zamawiającego.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pojemniki/worki do selektywnej zbiórki odpadów komunalnych pozostają własnością Wykonawc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, w terminie 14 dni od daty zakończenia realizacji zamówienia, zobowiązany jest na własny koszt odebrać pojemniki/worki z nieruchomości, na których były one posadowio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orki/pojemniki do selektywnej zbiórki odpadów komunalnych zapewnia Wykonawca w ilości umożliwiającej odbiór każdej ilości zgromadzonego szkła białego i szkła kolorowego, tworzyw sztucznych i metalu, papieru i tektury, bioodpad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orki powinny posiadać następujące parametr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teriał – folia polietylenowa LDPE lub HDPE  o grubości dostosowanej do ilości i rodzajów odpadów, uniemożliwiającej rozerwanie się work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znakowanie – worki muszą być opatrzone nadrukowaną informacją na jaki rodzaj odpadu są przeznaczone,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ór selektywnie zbieranego szkła, papieru i tektury oraz tworzyw sztucznych i metalu, następował będzie z drogi publicznej, bezpośrednio sprzed nieruchomości zamieszkałej,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w przypadku gdy odległość od posesji do drogi jest większa niż 100 m odpady będą odebrane sprzed nieruchomośc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łaściciel nieruchomości zobowiązany jest udostępnić pojemniki/worki przeznaczone do zbiórki odpadów komunalnych, na czas odbierania tych odpadów, w szczególności poprzez ich wystawienie przed posesję w sposób umożliwiający ich swobodny odbiór z drogi publicznej bądź sprzed posesji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Częstotliwość wywozu selektywnie zbieranych odpadów komunalnych – szkła, papieru i tektury  oraz tworzyw sztucznych i metalu - następować będzie raz w miesiącu zgodnie                              z harmonogramem wykonanym przez Wykonawcę, uzgodnionym i zaakceptowanym przez Zamawiającego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„reklamacji” - w ciągu __ godzin (wg oferty Zamawiającego, zgodnie z kryterium oceny) od otrzymania zawiadomienia faksem lub e-mailem od Zamawiającego; załatwienie reklamacji należy niezwłocznie potwierdzić – faksem na nr tel. 23 661 59 04 wew. 46 lub e-mail: 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odpady@dzierzaznia.pl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Wykonawcy będzie zagospodarowanie selektywnie zebranych odpadów poprzez przekazanie ich do odzysku zgodnie z przepisami obowiązującego prawa oraz przedstawienie Zamawiającemu raz w miesiącu (wraz z fakturą za wykonaną usługę) dowodów potwierdzających wykonanie tych czynności, tj. karty przekazania odpadów.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y powinny być kierowane zgodnie z zasadą bliskości do najbliżej położonej instalacji odzysku odpadów, zgodnie z art. 20 ust. 1 ustawy o odpadach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Obowiązkiem Wykonawcy będzie porządkowanie terenu zanieczyszczonego odpadami i innymi zanieczyszczeniami wysypanymi z pojemników/worków w trakcie realizacji usługi odbioru selektywnie zbieranych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selektywnie zebranych odpadów z 3 pojemników (tzw. dzwonów), ustawionych przy remizie OSP w Dzierzążni.  Pojemniki typu „dzwon” o poj.  1,5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ędą odbierane na żądanie Zamawiającego po całkowitym zapełnieniu. Wykonanie w ciągu 72 godz. od momentu zgłoszenia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apier (kod 15 01 01; 20 01 01) ,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ło (kod 15 01 07; 20 01 02),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ywa sztuczne (kod 15 01 02; 15 01 05; 20 01 39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_Hlk41468868"/>
      <w:bookmarkStart w:id="6" w:name="_Hlk41468868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) Odbiór Odpadów Komunalnych, sprzed posesji w której będą zbierane następujące rodzaje odpadów – 2 razy w roku (1 raz na pół roku):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ielkogabarytowych i mebli (kod 20 03 07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biórkowych i budowlanych (kod 17 01 01; 17 01 02; 17 01 03; 17 01 07; 17 01 80; 17 01 82; 17 02 01; 17 02 02; 17 02 03; 17 02 04*),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esztek farb, lakierów, klejów, żywic, środków do konserwacji i ochrony drewna oraz opakowań po nich (kod 20 01 27*; 20 01 28;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uszczalniki, środki czyszczące i opakowania po nich; (kod 20 01 13*; 20 01 14*; 20 01 15*; 20 01 29*; 20 01 30;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niki po aerozolach, pozostałości po środkach dezynfekcji i dezynsekcji oraz domowych opakowań po nich (kod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erie i akumulatory (kod 20 01 33*; 20 01 34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acowane oleje (kod 20 01 26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erminowane leki (kod 20 01 31*; 20 01 32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Lampy fluorescencyjne i inne odpady zawierające rtęć (kod 20 01 2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żytego sprzętu elektrycznego i elektronicznego (kod 20 01 23*; 20 01 35*; 20 01 36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żytych opon (kod 16 01 03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kartridże i toner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Odbió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/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tępował będzie bezpośrednio sprzed nieruchomości zamieszkał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godnie ze wskazaniem przez Zamawiającego wykazu posesji </w:t>
      </w:r>
      <w:r>
        <w:rPr>
          <w:rFonts w:cs="Arial" w:ascii="Arial" w:hAnsi="Arial"/>
          <w:sz w:val="20"/>
          <w:szCs w:val="20"/>
        </w:rPr>
        <w:t>zgłoszonych przez mieszkańców do odbioru. Termin i ilość posesji objęta odbiorem w/w odpadów zostanie uzgodniona przez Zmawiającego i Wykonawcę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bookmarkStart w:id="7" w:name="_Hlk41468868"/>
      <w:bookmarkEnd w:id="7"/>
      <w:r>
        <w:rPr>
          <w:rFonts w:cs="Arial" w:ascii="Arial" w:hAnsi="Arial"/>
          <w:b/>
          <w:bCs/>
          <w:sz w:val="20"/>
          <w:szCs w:val="20"/>
        </w:rPr>
        <w:t xml:space="preserve">IV. </w:t>
        <w:tab/>
        <w:t>Dane charakteryzujące zamówienie:</w:t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ilość odpadów komunalnych odebranych z terenu gminy Dzierzążnia przez przedsiębiorców posiadających zezwolenie na odbieranie odpadów komunalnych w la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</w:t>
        <w:tab/>
        <w:t>– 367,21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</w:t>
        <w:tab/>
        <w:t>– 488,40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</w:t>
        <w:tab/>
        <w:t>– 550,40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 </w:t>
        <w:tab/>
        <w:t>– 570,12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017 </w:t>
        <w:tab/>
        <w:t>– 570,12 Mg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8 </w:t>
        <w:tab/>
        <w:t xml:space="preserve">– 687,33 Mg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 </w:t>
        <w:tab/>
        <w:t xml:space="preserve">– 660,68 Mg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7"/>
        <w:gridCol w:w="2050"/>
        <w:gridCol w:w="170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a odpadów zebrana w 2019 r.                w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unkowa masa odpadów zebrana w 2020r. w M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02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kł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39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Tworzywa sztucz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iesegregowane (zmieszane) odpady komunal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dpady wielkogabarytow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36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użyty sprzęt elektronicz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awierające pozostałe substancje niebezpiec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meta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 12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tale żela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  <w:tab/>
        <w:t>Obowiązki Zamawiającego i Wykonawcy przed rozpoczęciem i w trakcie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óźniej w dniu podpisania umowy Zamawiający dostarczy Wykonawcy szczegółowy wykaz adresów nieruchomości, objętych zamówieniem. W pozostałych przypadkach wykazy nieruchomości przekazywane będą w siedzibie Zamawiającego do końca miesiąca poprzedzającego odbiór. W wykazie Zamawiający poda między innymi informacje o ilości osób zamieszkujących daną nieruchomoś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po podpisaniu umowy, najpóźniej do 31 grudnia 2020 roku wyposażyć na swój koszt nieruchomości zamieszkałe w pojemniki do gromadzenia odpadów komunalnych zmieszanych oraz pojemniki/worki na odpady segregowane „u źródła”, które muszą odpowiadać wymogom określonym w Regulaminie utrzymania czystości i porządku na terenie Gminy Dzierzążnia. Ilość i rodzaj pojemników będzie odpowiadała zapotrzebowaniu zgłoszonemu do Wykonawcy przez Zamawiającego </w:t>
      </w:r>
      <w:r>
        <w:rPr>
          <w:rFonts w:cs="Arial" w:ascii="Arial" w:hAnsi="Arial"/>
          <w:sz w:val="20"/>
          <w:szCs w:val="20"/>
        </w:rPr>
        <w:t>i uzależniona</w:t>
      </w:r>
      <w:r>
        <w:rPr>
          <w:rFonts w:cs="Arial" w:ascii="Arial" w:hAnsi="Arial"/>
          <w:color w:val="000000"/>
          <w:sz w:val="20"/>
          <w:szCs w:val="20"/>
        </w:rPr>
        <w:t xml:space="preserve"> będzie od rodzaju zabudowy oraz liczby i wielkości gospodarstw domowych usytuowanych na terenie Gminy Dzierzążnia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ą ilość worków Wykonawca pozostawi w siedzibie Zamawiającego, tak aby mieszkańcy mogli pobrać w razie potrzeby worki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ytuacji zmiany liczby lub wielkości gospodarstw domowych, w trakcie realizacji zamówienia, Wykonawca w ramach realizacji zamówienia zobowiązany będzie do bieżącego dostosowywania ilości i rodzaju pojemników/worków do gromadzenia odpadów komunalnych zmieszanych i segregowanych do liczby i wielkości gospodarstw domowych usytuowanych na terenie Gminy Dzierzążnia, w terminie 7 dni od dnia zgłoszenia zapotrzebowania przez Zamawiającego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pojemniki pozostają własnością Wykonawcy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w terminie 14 dni od daty zakończenia realizacji zamówienia, zobowiązany jest na własny koszt odebrać pojemniki z nieruchomości, na których były one posadowio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 jest zobowiązany do wykonania Harmonogramu odbioru odpadów komunalnych na terenie gminy Dzierzążnia (w formie papierowej i elektronicznej) przy współpracy i uzgodnieniach z Zamawiającym. Wykonawca jest zobowiązany przedstawić Harmonogram do akceptacji Zamawiającem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aportowanie odstępstw od ustalonych harmonogramów w formie pisemnej na nr fax lub              e-mail - Wykonawca poinformuje mieszkańców o zaistniałym odstępstwie oraz zmienionym terminie wywoz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harmonogramu nie stanowi zmiany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wspólnie odpowiadają za informowanie mieszkańców o zasadach i terminach odbierania poszczególnych rodzajów odpadów. W tym celu Wykonawca będzie sporządzał harmonogramy odbioru, które Zamawiający będzie po akceptacji publikował na swojej stronie internetowej, </w:t>
      </w:r>
      <w:r>
        <w:rPr>
          <w:rFonts w:cs="Arial" w:ascii="Arial" w:hAnsi="Arial"/>
          <w:sz w:val="20"/>
          <w:szCs w:val="20"/>
          <w:u w:val="single"/>
        </w:rPr>
        <w:t>a Wykonawca w formie wydruków, będzie zobowiązany przekazać właścicielom nieruchomości podczas pierwszego odbioru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od właścicieli nieruchomości Wykonawca powinien realizować w godzinach 7-15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możności odbioru odpadów komunalnych, na skutek okoliczności zaistniałych po stronie Wykonawcy, oraz na skutek siły wyższej (np. silne opady deszczu, śniegu, gradu, silne oblodzenie nawierzchni drogi, zaspy) w terminie wynikającym z harmonogramu, Wykonawca zobowiązany jest niezwłocznie powiadomić o tym fakcie Zamawiającego. Odbiór odpadów nastąpi najpóźniej w terminie 5 dni roboczych od daty ustania przesłanek z powodu których odbiór odpadów nie był możli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sypania odpadów, podczas wykonywania czynności opróżniania pojemników (worków) Wykonawca jest zobowiązany do uprzątnięcia tych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komunalne stanowiące przedmiot zamówienia zebrane od właścicieli nieruchomości z terenu gminy Dzierzążnia Wykonawca zobowiązany jest zagospodarować (poddać odzyskowi lub unieszkodliwieniu) zgodnie z obowiązującym prawem i zasadą bliskości (art.20 ustawy o odpadach), w najbliżej położonej Instalacji do Przetwarzania Odpadów Komunalnych.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Ponadto Wykonawca zobowiązany będzie przedstawiać Zamawiającemu jeden raz na miesiąc </w:t>
      </w:r>
      <w:r>
        <w:rPr>
          <w:rFonts w:cs="Arial" w:ascii="Arial" w:hAnsi="Arial"/>
          <w:sz w:val="20"/>
          <w:szCs w:val="20"/>
        </w:rPr>
        <w:t>dowody potwierdzające wykonanie tych czynności, tj. karty przekazania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dkładania Zamawiającemu rocznych sprawozdań, zgodnych z art. 9n z dnia 13 września 1996 r. o utrzymaniu czystości i porządku w gmin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zedkładania Zamawiającemu wraz z fakturą za wykonanie usługi w terminie do 10 dnia następnego miesiąca następujących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dy ważenia pojazdów potwierdzające ilość odebranych i transportowanych odpadów komunalnych, będących podstawą do obliczenia wartości wynagrodzeni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6f ust. 3 ustawy z dnia 13 września 1996 r. o utrzymaniu czystości i porządku w gminach                     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 z 2020r., poz. 1439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rty przekazania odebranych odpadów do Instalacji do Przetwarzania Odpadów Komunalnych, będących podstawą do obliczenia wartości wynagrodzenia zgodnie z art. 6f ust. 4 ustawy z dnia 13 września 1996 r. o utrzymaniu czystości i porządku w gminach               (Dz. U z 2020r., poz.1439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jeden raz w miesiącu łącznie z fakturą informacji                    z miejsc odbioru odpadów gromadzonych w workach (adres nieruchomości)), w celu weryfikacji, czy w danej nieruchomości są odpady gromadzone w sposób selektywn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owadzenia dokumentacji potwierdzającej ilość odebranych odpadów komunalnych oraz wykonywanych tras przejazdu (na wypadek reklamacji lub ewentualnie innej potrzeby uzyskania przez Zamawiającego dodatkowych informacji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wca jest zobowiązany do weryfikowania prawidłowości prowadzonej segregacji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ie z art. 6ka ustawy z dnia 13 września 1996 r. o utrzymaniu czystości i porządku w gminach (Dz. U z 2019 r., poz. 2010 t.j.) Wykonawca każdorazowo zobowiązany jest do powiadomienia Zamawiającego o przypadku niedopełnienia przez właściciela nieruchomości obowiązku selektywnego zbierania odpadów komunalnych. Wykonawca przyjmuje je jako niesegregowane (zmieszane) odpady komunalne i powiadamia o tym wójta oraz właściciela nieruchom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zedłożenia na żądanie Zamawiającego wydruku zapisu GPS zamontowanych w pojazdach do odbioru odpadów komunalnych potwierdzających trasę przejazdu i odbioru odpadów z terenu Gminy Dzierząż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siadania wdrożonego systemu zarządzania jakością i zarządzania środowiskie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 zawinione szkody w majątku Zamawiającego lub osób trzecich w trakcie odbioru odpadów komunalnych odpowiedzialność ponosi Wykonawc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dbierania odpadów komunalnych nie obejmuje odpadów poprodukcyjnych powstających w wyniku prowadzeni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łaściciel nieruchomości zobowiązany jest udostępnić pojemniki i worki przeznaczone do zbiórki odpadów komunalnych, na czas odbierania tych odpadów, w szczególności poprzez ich wystawienie przed posesję w sposób umożliwiający ich swobodny odbiór z drogi publicz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e ust. 2 ustawy z dnia 13 września 1996 r. o utrzymaniu czystości i porządku w gminach (Dz. U z 2020r., poz. 1439 t.j.) - zakazuje się mieszania selektywnie zebranych odpadów komunalnych ze zmieszanymi odpadami komunalnymi odebranymi od właścicieli nieruchom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apewnia właściwy stan sanitarny (mycie i dezynfekcję) pojazdów używanych podczas realizacji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 winien dysponować sprzętem umożliwiającym odbiór odpadów komunalnych z nieruchomości położonych przy drogach niespełniających parametrów dróg public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„reklamacji” przez Wykonawcę nastąpi w ciągu __ godzin (wg oferty Zamawiającego, zgodnie z kryterium oceny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od otrzymania zawiadomienia faksem lub e-mailem od Zamawiającego; Informację o sposobie realizacji 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reklamacji Wykonawca zobowiązany jest niezwłocznie potwierdzić – faksem – nr 23 6615902 lub 23/6615902 wew. 39 lub e-mail: </w:t>
      </w:r>
      <w:hyperlink r:id="rId4">
        <w:r>
          <w:rPr>
            <w:rStyle w:val="InternetLink"/>
            <w:rFonts w:cs="Arial" w:ascii="Arial" w:hAnsi="Arial"/>
            <w:bCs/>
            <w:kern w:val="2"/>
            <w:sz w:val="20"/>
            <w:szCs w:val="20"/>
            <w:lang w:eastAsia="ar-SA"/>
          </w:rPr>
          <w:t>odpady@dzierzaznia.pl</w:t>
        </w:r>
      </w:hyperlink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40"/>
        <w:ind w:left="426" w:right="121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jakość świadczonej usługi, zgodność z warunkami technicznymi i jakościowymi opisanymi w SIWZ i jej załącznikach, wymagana jest należyta staranność przy realizacji zobowiązań umownych, ustalenia i decyzje dotyczące wykonywania zamówienia uzgadniane będą przez Zamawiającego z ustanowionym przedstawicielem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40"/>
        <w:ind w:left="426" w:right="121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odania telefonów kontaktowych i numerów fax. w celu dokonywania ustaleń niezbędnych dla sprawnego i terminowego wykonania zamówie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jazdy Wykonawcy w trakcie realizacji usługi odbioru odpadów komunalnych nie mogą jednocześnie odbierać odpadów komunalnych z nieruchomości nieobjętych przedmiotem zamówienia tj. prowadzących działalność gospodarczą lub z nieruchomości położonych poza terenem Gminy Dzierząż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celem realizacji przedmiotu zamówienia musi dysponować odpowiednim sprzętem technicznym tj. odpowiednią ilością pojazdów. Zabrania się mieszania odpadów zmieszanych i segregowanych odbieranych z nieruchomości. W przypadku, gdy odbiór odpadów segregowanych i zmieszanych zostanie wyznaczony w tym samym dniu wykonawca wykonuje usługę co najmniej dwoma pojazdami odpowiednio oznakowanymi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podczas trwania umowy przepisów prawnych, a w szczególności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y z dnia 13 września 1996 r. o utrzymaniu czystości i porządku w gminach                              (Dz. U. z 2020r., poz. 1439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4 grudnia 2012 r. o odpadach (Dz. U. z 2020 r. poz. 797)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stycznia 2004 r. Prawo Zamówień Publicznych (Dz. U. z 2019 r. poz. 1843 ze 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Środowiska z dnia 14 grudnia 2016 r. w sprawie poziomów recyklingu, przygotowania do ponownego użycia i odzysku innymi metodami niektórych frakcji odpadów komunalnych (Dz. U. z 2016 r. poz. 2167)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Ministra Środowiska z dnia 15 grudnia 2017 r. w sprawie poziomów ograniczenia składowania masy odpadów komunalnych ulegających biodegradacji                         (Dz. U. z 2017 r. poz. 241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Ministra Środowiska z dnia 11 stycznia 2013 r. w sprawie szczegółowych wymagań w zakresie odbierania odpadów komunalnych od właścicieli nieruchomości                     (Dz. U. z 2013 r. poz. 12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Dz. U. z 2020r., poz. 1219 ze 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ów Planu gospodarki odpadami dla województwa mazowieckiego 2024, przyjętego uchwałą Sejmiku Województwa Mazowieckiego Nr 3/19 z dnia 22 stycznia 2019 r. w sprawie uchwalenia Planu gospodarki odpadami dla województwa mazowieckiego 2024 (PGO WM 2024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Środowiska z dnia 7 października 2016 r. w sprawie szczegółowych wymagań dla transportu odpadów (Dz.U. z 2016 r., poz. 1742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Ministra Środowiska z dnia 29 grudnia 2016r. </w:t>
      </w:r>
      <w:r>
        <w:rPr>
          <w:rFonts w:cs="Arial" w:ascii="Arial" w:hAnsi="Arial"/>
          <w:i/>
          <w:sz w:val="20"/>
          <w:szCs w:val="20"/>
        </w:rPr>
        <w:t xml:space="preserve">w sprawie szczegółowego sposobu selektywnego zbierania wybranych frakcji odpadów </w:t>
      </w:r>
      <w:r>
        <w:rPr>
          <w:rFonts w:cs="Arial" w:ascii="Arial" w:hAnsi="Arial"/>
          <w:sz w:val="20"/>
          <w:szCs w:val="20"/>
        </w:rPr>
        <w:t>(Dz.U. z 2019 r., poz. 2028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0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spacing w:before="0" w:after="200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ZCZEGÓŁOWY OPIS PRZEDMIOTU ZAMÓWIENI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Świadczenie usługi w zakresie odbierania i zagospodarowania odpadów komunalnych od właścicieli nieruchomości  zamieszkałych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14"/>
        <w:szCs w:val="14"/>
      </w:rPr>
      <w:t>z terenu Gminy Dzierzążnia w okresie 1 stycznia 2021 r. –  31 grudnia 2021 r.”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znak sprawy</w:t>
    </w:r>
    <w:r>
      <w:rPr>
        <w:rFonts w:cs="Arial" w:ascii="Arial" w:hAnsi="Arial"/>
        <w:b/>
        <w:bCs/>
        <w:sz w:val="14"/>
        <w:szCs w:val="14"/>
      </w:rPr>
      <w:t>: PFŚ.271.4.2020</w:t>
    </w:r>
    <w:r>
      <w:rPr>
        <w:rFonts w:cs="Arial" w:ascii="Arial" w:hAnsi="Arial"/>
        <w:sz w:val="14"/>
        <w:szCs w:val="14"/>
        <w:lang w:bidi="pa-I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dzierzaznia.pl" TargetMode="External"/><Relationship Id="rId3" Type="http://schemas.openxmlformats.org/officeDocument/2006/relationships/hyperlink" Target="mailto:odpady@dzierzaznia.pl" TargetMode="External"/><Relationship Id="rId4" Type="http://schemas.openxmlformats.org/officeDocument/2006/relationships/hyperlink" Target="mailto:odpady@dzierza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35:00Z</dcterms:created>
  <dc:creator>Konczewska</dc:creator>
  <dc:description/>
  <cp:keywords/>
  <dc:language>en-US</dc:language>
  <cp:lastModifiedBy>Monika Konczewska</cp:lastModifiedBy>
  <cp:lastPrinted>2020-11-23T14:14:00Z</cp:lastPrinted>
  <dcterms:modified xsi:type="dcterms:W3CDTF">2020-11-24T10:17:00Z</dcterms:modified>
  <cp:revision>5</cp:revision>
  <dc:subject/>
  <dc:title>Świadczenie usługi w zakresie odbierania i zagospodarowania odpadów komunalnych</dc:title>
</cp:coreProperties>
</file>