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Dzierzążnia, dnia 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/ OFRERTA CENOWA (wzór</w:t>
      </w:r>
      <w:r>
        <w:rPr/>
        <w:t xml:space="preserve"> 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wykonanie zamówienia publicznego poniżej 30 000 euro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legającego na 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rodzaj zamówien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Termin wykonania zamówienia : 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Okres gwarancji : 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arunki płatności : 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Kryterium wyboru najkorzystniejszej oferty: cena 10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Posiadamy uprawniania do wykonania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Nie jest prowadzone wobec mnie postępowanie upadłościowe lub procedura likwidacyj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 przypadku wyboru mojej oferty zobowiązuję się do podpisania umowy                 w miejscu i terminie wskazanym przez zamawiającego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</w:rPr>
      </w:pPr>
      <w:r>
        <w:rPr/>
        <w:t>Inne (kryteria w zależności od specyfiki zamówienia</w:t>
      </w:r>
      <w:r>
        <w:rPr>
          <w:b/>
        </w:rPr>
        <w:t>) 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OFERUJEMY WYKONANIE PRZEDMIOTU ZAMÓWIENIA ZA : </w:t>
      </w:r>
    </w:p>
    <w:p>
      <w:pPr>
        <w:pStyle w:val="Normal"/>
        <w:rPr>
          <w:lang w:eastAsia="ar-SA"/>
        </w:rPr>
      </w:pPr>
      <w:r>
        <w:rPr>
          <w:b/>
        </w:rPr>
        <w:tab/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ę jednostkowa netto za 1 litr oleju opałowego:           …………………………. zł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Zaproponowany przez wykonawcę stały upust                ……………………………zł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ę netto za 1 litr po odjęciu upustu:                                ………………………….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Podatek VAT    :</w:t>
        <w:tab/>
        <w:tab/>
        <w:tab/>
        <w:t xml:space="preserve">                                             …………………………..zł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a brutto za 1 litr oleju opałowego:                                 …………………………..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za cena brutto za 1 litr oleju opałowego brutto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/>
      </w:pPr>
      <w:r>
        <w:rPr/>
        <w:t>Załącznikami do niniejszego formularza oferty stanowiącymi integralną część oferty są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..............................., </w:t>
      </w:r>
      <w:r>
        <w:rPr/>
        <w:t xml:space="preserve">dnia .......................... </w:t>
        <w:tab/>
        <w:t xml:space="preserve">                      </w:t>
        <w:tab/>
        <w:t>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 xml:space="preserve">     (podpis osoby uprawnionej)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pieczęć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ą koncesję na obrót paliwami ciekł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o wpisie do CIDG lub inny dokument potwierdzający działalność gospodarczą,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ferencje potwierdzające realizację dostaw – 2 dosta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podmiotu do kontroli jakości, potwierdzającego, że dostarczane paliwa odpowiadają określonym normom ( Rozporządzenie Ministra Gospodarki z dnia 9 października 2015 roku w sprawie wymagań jakościowych dla paliw ciekłych ( Dz. U z 2015r, poz. 168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a – zał. nr 1, zał. nr. 2, zał. nr.3, zał. nr 4, zał. nr 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</w:rPr>
      </w:pPr>
      <w:r>
        <w:rPr/>
        <w:t>Projekt umowy zaakceptowany przez wykonawcę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Zał. nr 1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Oświadczam, że olej opałowy  spełnia następujące parametry:</w:t>
      </w:r>
    </w:p>
    <w:p>
      <w:pPr>
        <w:pStyle w:val="Normal"/>
        <w:spacing w:lineRule="auto" w:line="360"/>
        <w:rPr/>
      </w:pPr>
      <w:r>
        <w:rPr/>
        <w:t>a. dostarczony olej opałowy   spełnia wymagania normy PN-C-96024:2011                                  i charakteryzuje się następującymi parametrami:</w:t>
      </w:r>
    </w:p>
    <w:p>
      <w:pPr>
        <w:pStyle w:val="Normal"/>
        <w:spacing w:lineRule="auto" w:line="360"/>
        <w:rPr/>
      </w:pPr>
      <w:r>
        <w:rPr/>
        <w:t>* gęstość  w temperaturze 15ᵒC max. 860kg/m³</w:t>
      </w:r>
    </w:p>
    <w:p>
      <w:pPr>
        <w:pStyle w:val="Normal"/>
        <w:spacing w:lineRule="auto" w:line="360"/>
        <w:rPr/>
      </w:pPr>
      <w:r>
        <w:rPr/>
        <w:t>* wartość opałowa min. 42,6MJ/kg</w:t>
      </w:r>
    </w:p>
    <w:p>
      <w:pPr>
        <w:pStyle w:val="Normal"/>
        <w:spacing w:lineRule="auto" w:line="360"/>
        <w:rPr/>
      </w:pPr>
      <w:r>
        <w:rPr/>
        <w:t xml:space="preserve">* temperatura zapłonu, nie niższa niż 56ᵒC </w:t>
      </w:r>
    </w:p>
    <w:p>
      <w:pPr>
        <w:pStyle w:val="Normal"/>
        <w:spacing w:lineRule="auto" w:line="360"/>
        <w:rPr/>
      </w:pPr>
      <w:r>
        <w:rPr/>
        <w:t>* lepkość kinetyczna w temperaturze 20ᵒC nie większa niż 6,00 mm²/s</w:t>
      </w:r>
    </w:p>
    <w:p>
      <w:pPr>
        <w:pStyle w:val="Normal"/>
        <w:spacing w:lineRule="auto" w:line="360"/>
        <w:rPr/>
      </w:pPr>
      <w:r>
        <w:rPr/>
        <w:t>* zawartość siarki nie więcej niż 0,10% /m/m</w:t>
      </w:r>
    </w:p>
    <w:p>
      <w:pPr>
        <w:pStyle w:val="Normal"/>
        <w:spacing w:lineRule="auto" w:line="360"/>
        <w:rPr/>
      </w:pPr>
      <w:r>
        <w:rPr/>
        <w:t>* pozostałość po koksowaniu w 10% pozostałości destylacyjnej, nie większa niż 0,3% /m/m</w:t>
      </w:r>
    </w:p>
    <w:p>
      <w:pPr>
        <w:pStyle w:val="Normal"/>
        <w:spacing w:lineRule="auto" w:line="360"/>
        <w:rPr/>
      </w:pPr>
      <w:r>
        <w:rPr/>
        <w:t>* pozostałość po spopieleniu nie większa niż 0,01%</w:t>
      </w:r>
    </w:p>
    <w:p>
      <w:pPr>
        <w:pStyle w:val="Normal"/>
        <w:spacing w:lineRule="auto" w:line="360"/>
        <w:rPr/>
      </w:pPr>
      <w:r>
        <w:rPr/>
        <w:t>* zawartość wody max 200mg/kg</w:t>
      </w:r>
    </w:p>
    <w:p>
      <w:pPr>
        <w:pStyle w:val="Normal"/>
        <w:spacing w:lineRule="auto" w:line="360"/>
        <w:rPr/>
      </w:pPr>
      <w:r>
        <w:rPr/>
        <w:t>* barwa czerwona</w:t>
      </w:r>
    </w:p>
    <w:p>
      <w:pPr>
        <w:pStyle w:val="Normal"/>
        <w:spacing w:lineRule="auto" w:line="360"/>
        <w:jc w:val="both"/>
        <w:rPr/>
      </w:pPr>
      <w:r>
        <w:rPr/>
        <w:t xml:space="preserve">Wraz z dostawą  zobowiązuję się dostarczyć  świadectwo (certyfikat jakości – potwierdzające wyżej wymienione parametr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Zał. nr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i/>
        </w:rPr>
        <w:tab/>
        <w:tab/>
        <w:tab/>
        <w:tab/>
        <w:tab/>
        <w:t xml:space="preserve">                            </w:t>
      </w:r>
      <w:r>
        <w:rPr/>
        <w:t xml:space="preserve">Zał. nr 3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deklarowana w niniejszym formularzu ofertowym cena netto producenta jednego litra oleju opałowego została podana przez nas z wiarygodnego   i niezależnego źródła i jest obowiązującą ceną na dzień ……………………………….. i została opublikowana na stronie internetowej następującego Producenta (nazwa producenta) …………………………………………,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ab/>
        <w:tab/>
        <w:tab/>
        <w:tab/>
        <w:tab/>
        <w:t xml:space="preserve">Zał. nr 4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arówno wybrany przez nas Producent oleju opałowego na podstawie cenników, którego będziemy określać cenę netto Producenta 1 litra oleju opałowego               w dniu dostawy przedmiotu zamówienia oraz stały upust będą nie zmienne w trakcie realizacji umowy zawartej w sprawie niniejsz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Zał. nr 5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każda dostawa przedmiotu zamówienia będzie odbywać się                                   z zastosowaniem specjalistycznych autocystern, które będą zaopatrzone w legalizowane urządzenia wydawcz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Yu Gothic" w:hAnsi="StarSymbol;Yu Gothic" w:eastAsia="StarSymbol;Yu Gothic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color w:val="000000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8:00Z</dcterms:created>
  <dc:creator>aaa</dc:creator>
  <dc:description/>
  <cp:keywords/>
  <dc:language>en-US</dc:language>
  <cp:lastModifiedBy>Maria Kruszewska</cp:lastModifiedBy>
  <cp:lastPrinted>2020-12-01T15:05:00Z</cp:lastPrinted>
  <dcterms:modified xsi:type="dcterms:W3CDTF">2020-12-01T14:05:00Z</dcterms:modified>
  <cp:revision>14</cp:revision>
  <dc:subject/>
  <dc:title>ZARZĄDZENIE NR 16 / 2007</dc:title>
</cp:coreProperties>
</file>