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firstLine="70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0" w:name="_Hlk163124686"/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dnia …….. 2024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firmy, pieczęć firmowa)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wykonanie zamówienia publiczn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wadzonego w trybie Zapytania ofertow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Dzierzążni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rzążnia 28, 09-164 Dzierzążnia, woj. Mazowieckie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567-185-17-85, REGON 130378077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l./fax.  </w:t>
      </w:r>
      <w:r>
        <w:rPr>
          <w:rFonts w:cs="Arial" w:ascii="Arial" w:hAnsi="Arial"/>
          <w:bCs/>
          <w:sz w:val="20"/>
          <w:szCs w:val="20"/>
          <w:lang w:val="en-US"/>
        </w:rPr>
        <w:t>23 661-59-04,  23 661-59-02,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/>
        <w:ind w:left="426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dmiotem zamówienia jest</w:t>
      </w:r>
      <w:bookmarkStart w:id="1" w:name="_Hlk157671143"/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terylizacji/kastracji zwierząt pochodzących z terenu gminy Dzierzążnia w roku 2024 (kastracja/sterylizacja psów/kotów), których właściciele mieszkają na terenie gminy Dzierząż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usługi czipowania zwierząt (psów, kotów) pochodzących z terenu gminy Dzierzążnia, których właściciele mieszkają na terenie gminy Dzierząż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zabiegów sterylizacji/kastracji/czipowania kotów wolnoży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do 25.10.2024 r., </w:t>
      </w:r>
      <w:r>
        <w:rPr>
          <w:rFonts w:eastAsia="Calibri" w:cs="Arial" w:ascii="Arial" w:hAnsi="Arial"/>
          <w:color w:val="2E312F"/>
          <w:spacing w:val="-7"/>
          <w:w w:val="105"/>
          <w:sz w:val="20"/>
          <w:szCs w:val="20"/>
        </w:rPr>
        <w:t>bądź do chwili wyczerpania środków z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gwarancji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na podstawie dostarczonej raz na miesiąc faktury, w terminie 14 dni od daty jej otrzymania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wyboru najkorzystniejszej oferty: 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100%  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poniższe ceny zawierają wszystkie koszty, jakie ponosi zamawiający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wzorem umowy i zobowiązujemy się w przypadku wyboru naszej oferty do zawarcia umowy na realizację przedmiotowego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spełniam/y wszystkie warunki wskazane w zapytaniu ofertowym, 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0" w:leader="none"/>
          <w:tab w:val="left" w:pos="73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działalności  lub czynności objętej zamówieniem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e/my odpowiednim potencjałem technicznym oraz osobami zdolnymi do wykonania zamówienia,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/my się w sytuacji ekonomicznej i finansowej pozwalającej na wykona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nie podlegam/y wykluczeniu z postępowania na podstawie art. 7 ust. 1 ustawy z dnia 13 kwietnia 2022 r. o szczególnych rozwiązaniach w zakresie przeciwdziałania wspieraniu agresji na Ukrainę oraz służących ochronie bezpieczeństwa narodowego  (Dz. U. z 2023 poz. 1497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/my ofertę na wykonanie zamówienia publicznego w zakresie określonym w zapytaniu ofertowym:</w:t>
      </w:r>
    </w:p>
    <w:tbl>
      <w:tblPr>
        <w:tblW w:w="983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584"/>
        <w:gridCol w:w="411"/>
        <w:gridCol w:w="1688"/>
        <w:gridCol w:w="1221"/>
        <w:gridCol w:w="1390"/>
        <w:gridCol w:w="1283"/>
        <w:gridCol w:w="851"/>
        <w:gridCol w:w="851"/>
        <w:gridCol w:w="1120"/>
      </w:tblGrid>
      <w:tr>
        <w:trPr>
          <w:trHeight w:val="40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unkowa liczba zwierząt (szt.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ryczałtowa netto usługi (zł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ryczałtowa  brutto usługi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 netto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VAT (z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 brutto (zł)</w:t>
            </w:r>
          </w:p>
        </w:tc>
      </w:tr>
      <w:tr>
        <w:trPr>
          <w:trHeight w:val="16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56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a sterylizacji/kastracji</w:t>
            </w:r>
          </w:p>
          <w:p>
            <w:pPr>
              <w:pStyle w:val="Normal"/>
              <w:spacing w:lineRule="auto" w:line="256"/>
              <w:ind w:left="113" w:right="113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a do 1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a 10-2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a powyżej 2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s do 1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s 10-3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s powyżej 30 k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k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powanie psa/kot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color w:val="3B383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/>
      </w:pPr>
      <w:r>
        <w:rPr>
          <w:rFonts w:ascii="Arial" w:hAnsi="Arial" w:eastAsia="Calibri" w:cs="Arial"/>
          <w:i/>
          <w:i/>
          <w:iCs/>
          <w:kern w:val="2"/>
          <w:sz w:val="20"/>
          <w:sz w:val="20"/>
          <w:szCs w:val="20"/>
          <w:rtl w:val="true"/>
          <w:lang w:eastAsia="en-US"/>
        </w:rPr>
        <w:t>٭</w:t>
      </w:r>
      <w:r>
        <w:rPr>
          <w:rFonts w:ascii="Arial" w:hAnsi="Arial" w:eastAsia="Calibri" w:cs="Arial"/>
          <w:i/>
          <w:i/>
          <w:iCs/>
          <w:kern w:val="2"/>
          <w:sz w:val="2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Określone przez Zamawiającego liczby przewidywanych zabiegów mają charakter orientacyjny i nie stanowią ze strony Zamawiającego zobowiązania do realizacji usług weterynaryjnych w ww. ilości. Podane wartości są jedynie podstawą oszacowania wielkości zamówienia. Zamawiający jest zobowiązany do wypłaty wynagrodzenia wyłącznie za faktycznie zrealizowane usługi. Zamawiający przewiduje możliwość zmiany ww. ilości usług w ramach oferowanej łącznej kwoty oferty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biegów sterylizacji/kastracji/czipowania w ramach zadania „Zapobieganie bezdomności zwierząt na gminie Dzierzążnia”  łączna wartoś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... (słownie:……………………………………………………………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artość VAT: ……………….……... (słownie:……………………………………………………………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…………………….. (słownie: 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ustalona zostanie na podstawie rzeczywiście wykonanych zabiegów sterylizacji/kastracji/czipowania psów/kotów i nie może przekraczać kwoty zabezpieczonej</w:t>
        <w:br/>
        <w:t>w budżecie Gminy Dzierząż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/ osoby do kontaktów z Zamawiającym odpowiedzialne za wykonanie zobowiązań umowy: .......... .......... .......... .......... .......... .......... .......... ..........  tel. kontaktowy, .......... .......... 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</w:t>
      </w:r>
      <w:bookmarkStart w:id="2" w:name="_Hlk162446295"/>
      <w:r>
        <w:rPr>
          <w:rFonts w:cs="Arial" w:ascii="Arial" w:hAnsi="Arial"/>
          <w:sz w:val="20"/>
          <w:szCs w:val="20"/>
        </w:rPr>
        <w:t>że Wykonawca nie podlega wykluczeniu, spełnia warunki udziału</w:t>
        <w:br/>
        <w:t>w postępowaniu dotyczące kompetencji lub uprawnień do prowadzenia działalności zawodowej, oraz nie orzeczono wobec niego zakazu ubiegania się o zamówienie publiczne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DG, K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będne dokument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28" w:footer="818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Calibri" w:hAnsi="Calibri" w:cs="Calibri"/>
        <w:b/>
        <w:b/>
        <w:bCs/>
        <w:i/>
        <w:i/>
        <w:iCs/>
        <w:lang w:val="en-US" w:eastAsia="en-US"/>
      </w:rPr>
    </w:pPr>
    <w:r>
      <w:rPr>
        <w:rFonts w:cs="Calibri" w:ascii="Calibri" w:hAnsi="Calibri"/>
        <w:b/>
        <w:bCs/>
        <w:i/>
        <w:i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paragraph">
            <wp:posOffset>66675</wp:posOffset>
          </wp:positionV>
          <wp:extent cx="2266950" cy="396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25800</wp:posOffset>
          </wp:positionH>
          <wp:positionV relativeFrom="paragraph">
            <wp:posOffset>66675</wp:posOffset>
          </wp:positionV>
          <wp:extent cx="2665095" cy="6108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3:00Z</dcterms:created>
  <dc:creator>Adam Sobiecki</dc:creator>
  <dc:description/>
  <cp:keywords/>
  <dc:language>en-US</dc:language>
  <cp:lastModifiedBy>Katarzyna Kamińska</cp:lastModifiedBy>
  <cp:lastPrinted>2024-04-15T14:56:00Z</cp:lastPrinted>
  <dcterms:modified xsi:type="dcterms:W3CDTF">2024-04-16T07:21:00Z</dcterms:modified>
  <cp:revision>6</cp:revision>
  <dc:subject/>
  <dc:title>Dzierzążnia, dnia</dc:title>
</cp:coreProperties>
</file>