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 nr 3 do Regulaminu naboru na wolne stanowiska urzędnicze w Urzędzie Gminy Dzierzążnia 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WESTIONARIUSZ OSOBOWY DLA OSOBY UBIEGAJĄCEJ SIĘ O ZATRUDNIENI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912"/>
        <w:gridCol w:w="592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mię (imiona) i nazwisko   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miona rodziców 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Data urodzenia 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Obywatelstwo 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Miejsce zamieszkania (adres do korespondencji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Wykształcenie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zwa szkoły i rok jej ukończenia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(zawód, specjalność, stopień naukowy, tytuł zawodowy, tytuł naukowy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Wykształcenie uzupełniające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Przebieg dotychczasowego zatrudnienia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kazać okresy zatrudnienia u kolejnych pracodawców oraz zajmowane stanowiska pracy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Dodatkowe uprawnienia, umiejętności, zainteresowani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p. stopień znajomości języków obcych, prawo jazdy, obsługa komputera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Oświadczam, że dane zawarte w pkt 1-4 są zgodne z dowodem osobistym seria ................. </w:t>
              <w:br/>
              <w:t>nr.............................wydanym  przez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innym dowodem tożsamości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 i dat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(podpis osoby ubiegającej się </w:t>
              <w:br/>
              <w:t>o zatrudnienie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5:00Z</dcterms:created>
  <dc:creator>Adam Sobiecki</dc:creator>
  <dc:description/>
  <cp:keywords/>
  <dc:language>en-US</dc:language>
  <cp:lastModifiedBy>asobiecki</cp:lastModifiedBy>
  <dcterms:modified xsi:type="dcterms:W3CDTF">2014-05-27T10:09:00Z</dcterms:modified>
  <cp:revision>2</cp:revision>
  <dc:subject/>
  <dc:title/>
</cp:coreProperties>
</file>