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Nazwa Inwestycji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Modernizacja dróg gminnych w miejscowościach: Podmarszczyn, Nowa Dzierząż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 Starczewo Wielkie”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dres</w:t>
      </w:r>
      <w:r>
        <w:rPr>
          <w:sz w:val="22"/>
          <w:szCs w:val="22"/>
          <w:lang w:val="en-US"/>
        </w:rPr>
        <w:t>: Nowa Dzierzążnia, 09-164 Nowa Dzierzążnia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1-010-04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NAWIERZCH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 ERRATA1002-06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owierzchniowe utrwalanie nawierzchni drogowych emulsją asfaltową,kruszywami naturalnymi 13dm3/m2 o wym.16-25 mm,transport kruszywa samochodem samowyład.5-10 t z zastosowaniem emulsji asfaltowej K1-70 w ilości średnio 4,30 kg/m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9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 ERRATA1002-03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wierzchniowe utrwalanie nawierzchni drogowych emulsją asfaltową,grysami kamiennymi 13,0 dm3/m2 o wym.8-11 mm,transport kruszywa samochodem samowyład.5-10 t z zastosowaniem emulsji asfaltowej K1-70 w ilości średnio 4,30 kg/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1002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owierzchniowe utrwalanie nawierzchni drogowych emulsją asfaltową,grysami kamiennymi 8,0 dm3/m2 o wym.2-5 mm,transport kruszywa samochodem samowyładow.5-10 t z zastosowaniem emulsji asfaltowej K1-70 w ilości średnio 4,30 kg/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POBO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1301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plantowanie poboczy,grubość ścinania 10 cm z wywozem na doległość 5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*0,7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 ERRATA0112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kruszywa naturalnego - pospółka o uziarnieniu 0-31,5mm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8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*0,7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0</w:t>
            </w:r>
          </w:p>
        </w:tc>
      </w:tr>
    </w:tbl>
    <w:p>
      <w:pPr>
        <w:pStyle w:val="Normal"/>
        <w:keepNext w:val="true"/>
        <w:widowControl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1"/>
        <w:sz w:val="16"/>
        <w:szCs w:val="16"/>
      </w:rPr>
      <w:t>System kosztorysowania WINBUD Kosztorys Prof (wer. 2023.2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1"/>
        <w:sz w:val="16"/>
        <w:szCs w:val="16"/>
      </w:rPr>
      <w:t>Licencja: PHU "DROG-POL II' s.c. Szymański Paweł, Szymańska Joann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1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³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³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3:00Z</dcterms:created>
  <dc:creator>WINBUD</dc:creator>
  <dc:description/>
  <cp:keywords/>
  <dc:language>en-US</dc:language>
  <cp:lastModifiedBy>Katarzyna Kamińska</cp:lastModifiedBy>
  <cp:lastPrinted>2001-04-10T08:59:00Z</cp:lastPrinted>
  <dcterms:modified xsi:type="dcterms:W3CDTF">2023-10-26T11:59:00Z</dcterms:modified>
  <cp:revision>3</cp:revision>
  <dc:subject/>
  <dc:title>Wykonawca:</dc:title>
</cp:coreProperties>
</file>