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Uchwała Nr  199/XXVIII/2021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Rady Gminy w Dzierzążni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z dnia  24 września  2021  roku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w</w:t>
      </w:r>
      <w:r>
        <w:rPr>
          <w:rFonts w:cs="Times New Roman"/>
          <w:b/>
          <w:bCs/>
        </w:rPr>
        <w:t xml:space="preserve"> sprawie powołania Rady Seniorów Gminy Dzierzążnia oraz nadania jej Statutu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   Na podstawie art. 5c ust. 2 i 5  ustawy z dnia 8 marca 1990 roku o samorządzie gminnym </w:t>
        <w:br/>
        <w:t xml:space="preserve"> ( Dz. U. z 2021 r., poz. 1372)  uchwala się, co następuje: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</w:rPr>
        <w:t xml:space="preserve">W celu sprzyjania solidarności międzypokoleniowej oraz tworzeniu warunków do pobudzania aktywności obywatelskiej osób starszych w społeczności lokalnej powołuje się </w:t>
      </w:r>
      <w:r>
        <w:rPr>
          <w:rFonts w:cs="Times New Roman"/>
          <w:b/>
          <w:bCs/>
        </w:rPr>
        <w:t xml:space="preserve">Gminną Radę Seniorów w Dzierzążn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Gminna Rada Seniorów w Dzierzążni ma charakter konsultacyjny, doradczy i inicjatywn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Gminnej Radzie Seniorów w Dzierzążni nadaje się Statut  określający tryb wyboru jej członków                 i zasady działania, stanowiący załącznik do niniejszej uchwały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Wykonanie uchwały powierz się sią Wójtowi Gminy Dzierzążnia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§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4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chwała wchodzi w życie   po upływie 14 dni od dnia ogłoszenia w Dzienniku Urzędowym Województwa Mazowieckiego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54" w:before="0" w:after="96"/>
        <w:ind w:left="542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spacing w:lineRule="auto" w:line="254" w:before="0" w:after="96"/>
        <w:ind w:left="542" w:hanging="1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before="0" w:after="132"/>
        <w:ind w:left="777" w:right="14" w:firstLine="641"/>
        <w:jc w:val="both"/>
        <w:rPr/>
      </w:pPr>
      <w:r>
        <w:rPr/>
        <w:t>Zgodnie z art. 5c ust. 2 i 5 ustawy z dnia 8 marca 1990 r. o samorządzie gminnym                        ( Dz.U.z 2021,  poz. 1372)  Gmina sprzyja solidarności międzypokoleniowej oraz tworzy warunki do pobudzania aktywności obywatelskiej osób starszych w społeczności lokalnej. Rada Gminy, z własnej inicjatywy lub na wniosek zainteresowanych środowisk, może utworzyć Gminną Radę Seniorów, która ma charakter konsultacyjny, doradczy                                i inicjatywny.</w:t>
      </w:r>
    </w:p>
    <w:p>
      <w:pPr>
        <w:pStyle w:val="Normal"/>
        <w:spacing w:before="0" w:after="114"/>
        <w:ind w:left="756" w:right="14" w:firstLine="662"/>
        <w:jc w:val="both"/>
        <w:rPr/>
      </w:pPr>
      <w:r>
        <w:rPr/>
        <w:t>W związku z wnioskiem złożonym do Rady Gminy w Dzierzążni w dniu                      03.09.2021 roku o utworzenie Gminnej Rady Seniorów złożonym przez seniorów zamieszkujących Gminę Dzierzążnia  i przedstawicieli działających na rzecz osób starszych, oraz w związku ze zwiększającą się liczbą osób starszych w Gminie Dzierzążnia (ogólna liczba mieszkańców na dzień 31.08.2021 r. to 3565 osób, z czego osoby powyżej 60. roku życia to 855 osób, co stanowi aż 24% wszystkich mieszkańców), jak również coraz większą aktywnością tych osób na rożnych polach działania, koniecznym i zasadnym staje się powołanie Gminnej Rady Seniorów. Umożliwi ona budowanie dialogu, partnerstwa, integracji i współpracy między środowiskiem osób starszych a władzami lokalnymi i innymi podmiotami zewnętrznymi działającymi na rzecz osób starszych, a tym samym wzmocni pozycję tych osób w środowisku lokalnym.</w:t>
      </w:r>
    </w:p>
    <w:p>
      <w:pPr>
        <w:pStyle w:val="Normal"/>
        <w:ind w:left="748" w:right="14" w:firstLine="670"/>
        <w:jc w:val="both"/>
        <w:rPr/>
      </w:pPr>
      <w:r>
        <w:rPr/>
        <w:t>Rady seniorów istnieją obecnie w ponad 300 polskich gminach. Pełnią rolę konsultacyjną i doradczą, mogą też zgłaszać własne inicjatywy do realizacji przez Gminę.</w:t>
      </w:r>
    </w:p>
    <w:p>
      <w:pPr>
        <w:pStyle w:val="Normal"/>
        <w:ind w:left="748" w:right="14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W skład rady seniorów wchodzą przedstawiciele osób starszych oraz lokalnych podmiotów działających na rzecz osób starszych. W obszarze działań rad seniorów znajdują się programy zdrowotne i prozdrowotne przeznaczone dla osób starszych, zagadnienia związane z bezpieczeństwem seniorów oraz aktywizacją społeczną pokolenia 60+. </w:t>
      </w:r>
    </w:p>
    <w:p>
      <w:pPr>
        <w:pStyle w:val="Normal"/>
        <w:ind w:left="748" w:right="14" w:firstLine="205"/>
        <w:jc w:val="both"/>
        <w:rPr/>
      </w:pPr>
      <w:r>
        <w:rPr/>
        <w:t>Ponadto działania na rzecz partycypacji osób starszych wpisują się w z Założenia Długofalowej Polityki Senioralnej w Polsce na lata 2014-2020.</w:t>
      </w:r>
    </w:p>
    <w:p>
      <w:pPr>
        <w:pStyle w:val="Normal"/>
        <w:ind w:left="748" w:right="14" w:firstLine="205"/>
        <w:jc w:val="both"/>
        <w:rPr/>
      </w:pPr>
      <w:r>
        <w:rPr/>
      </w:r>
    </w:p>
    <w:p>
      <w:pPr>
        <w:pStyle w:val="Normal"/>
        <w:ind w:left="748" w:right="14" w:hanging="0"/>
        <w:jc w:val="both"/>
        <w:rPr/>
      </w:pPr>
      <w:r>
        <w:rPr/>
      </w:r>
    </w:p>
    <w:p>
      <w:pPr>
        <w:pStyle w:val="Normal"/>
        <w:spacing w:before="0" w:after="5382"/>
        <w:ind w:left="953" w:right="14" w:firstLine="465"/>
        <w:jc w:val="both"/>
        <w:rPr/>
      </w:pPr>
      <w:r>
        <w:rPr/>
        <w:t>W świetle powyższego przyjęcie uchwały jest uzasadnione.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54"/>
      <w:ind w:left="3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Nagwek1Znak">
    <w:name w:val="Nagłówek 1 Znak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1:00Z</dcterms:created>
  <dc:creator>Adam Sobiecki</dc:creator>
  <dc:description/>
  <cp:keywords/>
  <dc:language>en-US</dc:language>
  <cp:lastModifiedBy>Alina Bieglecka</cp:lastModifiedBy>
  <cp:lastPrinted>2021-10-21T10:18:00Z</cp:lastPrinted>
  <dcterms:modified xsi:type="dcterms:W3CDTF">2021-10-21T08:23:00Z</dcterms:modified>
  <cp:revision>6</cp:revision>
  <dc:subject/>
  <dc:title>UCHWAŁA Nr  /XIV/2012</dc:title>
</cp:coreProperties>
</file>