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UCHWAŁA NR  49/VI/2019 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RADY GMINY W DZIERZĄŻNI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z dnia 17 kwietnia 2019 rok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w sprawie poboru podatków w drodze inkasa, wyznaczenie inkasentów oraz określenia wysokości wynagrodzenia za inkaso 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Na podstawie art. 18 ust. 2 pkt 8 ustawy z dnia 8 marca 1990 roku o samorządzie gminnym (tj. Dz. U. z 2019 poz. 506) oraz art. 19 pkt 2 ustawy z dnia 12 stycznia 1991 r. o podatkach i opłatach lokalnych (tj. Dz. U. z 2018 r., poz. 1445 ze zm.) Rada Gminy uchwala, co następuje: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§ 1. </w:t>
      </w:r>
      <w:r>
        <w:rPr/>
        <w:t>Pobór podatków i opłat lokalnych dokonywany jest na terenie sołectw przez inkasentów w drodze inkas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§ 2. 1. </w:t>
      </w:r>
      <w:r>
        <w:rPr/>
        <w:t>Inkasenci otrzymują wynagrodzenie prowizyjne za inkaso bieżących należności z tytułu podatków i opłat lokalnych pobieranych od podatników sołectwa.</w:t>
      </w:r>
    </w:p>
    <w:p>
      <w:pPr>
        <w:pStyle w:val="Normal"/>
        <w:jc w:val="both"/>
        <w:rPr/>
      </w:pPr>
      <w:r>
        <w:rPr/>
        <w:t>2. Podstawę ustalenia wynagrodzenia prowizyjnego stanowią kwoty zainkasowane osobiście przez inkasentów.</w:t>
      </w:r>
    </w:p>
    <w:p>
      <w:pPr>
        <w:pStyle w:val="Normal"/>
        <w:rPr/>
      </w:pPr>
      <w:r>
        <w:rPr/>
        <w:t>3. Ustala się określone w załączniku do niniejszej uchwały stawki procentowe wynagrodzenia inkasentów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§ 3.</w:t>
      </w:r>
      <w:r>
        <w:rPr/>
        <w:t xml:space="preserve"> Traci moc Uchwała Nr 104/XVIII/2008 Rady Gminy w Dzierzążni z dnia 4 grudnia 2008           roku w sprawie </w:t>
      </w:r>
      <w:r>
        <w:rPr>
          <w:bCs/>
        </w:rPr>
        <w:t>poboru w drodze inkasa łącznego zobowiązania pieniężneg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§ 4. </w:t>
      </w:r>
      <w:r>
        <w:rPr/>
        <w:t>Uchwała podlega ogłoszeniu i wchodzi w życie po upływie 14 dni od ogłoszenia w Dzienniku Urzędowym Województwa Mazowieckiego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Uzasadnienie</w:t>
      </w:r>
    </w:p>
    <w:p>
      <w:pPr>
        <w:pStyle w:val="Normal"/>
        <w:spacing w:lineRule="auto" w:line="360"/>
        <w:jc w:val="center"/>
        <w:rPr/>
      </w:pPr>
      <w:r>
        <w:rPr/>
        <w:t>Do Uchwały Rady Gminy w Dzierzążni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szCs w:val="28"/>
        </w:rPr>
        <w:t>Zgodnie z art. 6 ust. 12 ustawy z dnia 12 stycznia 1991 r. o podatkach i opłatach lokalnych, art. 6b ustawy z dnia 15 listopada 1984 r. o podatku rolnym, art. 6 ust. 8 ustawy z dnia 30 października 2002 r. o podatku leśnym Rada Gminy ma możliwość wprowadzenia pobór podatków w drodze inkasa, określenie zasad, wyznaczenia inkasentów i określenia wysokości wynagrodzenia za inkaso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W związku z powyższym, mając na uwadze konieczność zapewnienia sprawnej obsługi podatników proponuje się kontynuowanie poboru podatków w drodze inkasa. 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72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0000"/>
      </w:rPr>
    </w:pPr>
    <w:r>
      <w:rPr>
        <w:color w:val="FF000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30T13:34:00Z</dcterms:created>
  <dc:creator>Adam Sobiecki</dc:creator>
  <dc:description/>
  <cp:keywords/>
  <dc:language>en-US</dc:language>
  <cp:lastModifiedBy>Monika Konczewska</cp:lastModifiedBy>
  <cp:lastPrinted>2019-04-18T10:50:00Z</cp:lastPrinted>
  <dcterms:modified xsi:type="dcterms:W3CDTF">2019-04-30T14:22:00Z</dcterms:modified>
  <cp:revision>12</cp:revision>
  <dc:subject/>
  <dc:title/>
</cp:coreProperties>
</file>