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Zał. Nr 13 - Kosztorys ofertowy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ścinanie drzew i karczowanie pni. Średnice drzew 36-45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107-010-1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żenie dłużyc na odległość do 2 k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20-1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żenie karpiny na odległość do 2 k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30-1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wożenie gałęzi na odległość do 2 k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40-1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żenie dłużyc. Dodatek za każdy dodatkowy rozpoczęty 1 km transportu ponad pierwsze 2 k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107-050-1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żenie karpiny i gałęzi. Dodatek za każdy dodatkowy rozpoczęty 1 km transportu ponad pierwsze 2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ROZBIÓRKOW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ebranie istniejących przepustów wraz ze ściankami czołowymi i wywozem, na odl. 5 k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4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ZIEM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111200-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iecie warstwy ziemi urodzajnej (humusu) za pomocą spycharek z załadunkiem i transportem na odl. 0,50 km. Grubość warstwy do 20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2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8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port darniny na każde rozpoczęte 0,5 km ponad 0,5 k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2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-07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ziemne wykonywane koparkami podsiębiernymi o poj.łyżki 0,60 m3 z transportem urobku samochodami samowyładowczymido 5 t na odl.do 1 km.Grunt kat.I-I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2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2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kłady uzup.do tablic za każdy rozpoczęty 1km odl.transportu ponad 1km samochodami samowył.5-10t,przy przewozie po drogach o nawierzch.utwardzonej.Grunt I-IV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2.01.01krotność = 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2.00.01-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WODNI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2400-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, ławy fundamentowe żwirow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3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, ścianki czołowe dla rur o średnicy 40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3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6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pusty rurowe, rury PCV o średnicy 40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3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22000-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podbudowy z kruszywa naturalnego - piasek grubość warstwy po zagęszczeniu 15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4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chaniczne wykonanie i zagęszczanie warstwy odsączającej z piasku w korycie lub na całej szerokości korony,grubość warstwy po zagęszczeniu 10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2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 z gruntu stabilizowanego cementem Rm=1,5-2,5 MPa,grubość warstwy po zagęszczeniu 18 cm,wykonywane z dowozem pospółki 0-31,50 m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5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5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podbudowy z kruszywa łamanego o uziarnieniu 0-31,5 mm, grubość warstwy po zagęszczeniu 9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4.02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6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PV: 45233120-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3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1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asfaltowych AC16W, 50/70 warstwa wiążąca,grubość warstwy po zagęszczeniu 4 cm.Transport mieszanki samochodem samowyład.5-10 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5.03.05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3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-02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asfaltowych, AC11S 50/70,grub.warstwy po zagęszczeniu 4 cm.Transportmieszanki samochodem samowyład.5-10 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5.03.05a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 24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BOCZ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120-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ilowanie i zagęszczanie podłoża pod warstwy konstrukcyjne nawierzchni pobocza ,wykonywane mechanicznie,przy użyciu walca wibracyjnego w gruntach kategorii II-V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podbudowy z kruszywa naturalnego pospółka o uziarnieniu 0-31,5mm, grubość warstwy po zagęszczeniu 30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4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kruszywa łamanego o uziarnieniu 0-31,5 mm, grubość warstwy po zagęszczeniu 9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4.02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JAZD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i zagęszczanie podłoża pod warstwy konstrukcyjne nawierzchni zjazdów,wykonywane mechanicznie,przy użyciu walca wibracyjnego w gruntach kategorii II-V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1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podbudowy z kruszywa naturalnego pospółka o uziarnirniu 0-31,5, grubość warstwy po zagęszczeniu 20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4.01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z kruszywa łamanego o uziarnieniu 0-31,5mm, grubość warstwy po zagęszczeniu 15 c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4.02krotność 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2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Licencja: DROG-POL II S.C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6:00Z</dcterms:created>
  <dc:creator>WINBUD</dc:creator>
  <dc:description/>
  <cp:keywords/>
  <dc:language>en-US</dc:language>
  <cp:lastModifiedBy>Maria Kruszewska</cp:lastModifiedBy>
  <cp:lastPrinted>2001-04-10T08:59:00Z</cp:lastPrinted>
  <dcterms:modified xsi:type="dcterms:W3CDTF">2022-06-14T13:54:00Z</dcterms:modified>
  <cp:revision>6</cp:revision>
  <dc:subject/>
  <dc:title>Wykonawca:</dc:title>
</cp:coreProperties>
</file>