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Zał. Nr 14 -Przedmiar robó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Przebudowa drogi wewnętrznej w miejscowości Korytowo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mia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/>
      </w:pPr>
      <w:r>
        <w:rPr/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</w:rPr>
              <w:t>ROBOTY PRZYGOTOWAWCZ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100000-8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NR 10111-010-043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Roboty pomiarowe przy liniowych robotach ziemnych (drogi). Trasa dróg w terenie równinny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3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0+000-0+36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101-04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Mechaniczne ścinanie drzew i karczowanie pni. Średnice drzew 36-45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NR 10107-010-164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wożenie dłużyc na odległość do 2 k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7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*0,2*0,2*3*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107-020-164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wożenie karpiny na odległość do 2 k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0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107-030-164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wożenie gałęzi na odległość do 2 k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0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107-040-164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wożenie dłużyc. Dodatek za każdy dodatkowy rozpoczęty 1 km transportu ponad pierwsze 2 k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7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*0,2*0,2*3*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107-050-164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wożenie karpiny i gałęzi. Dodatek za każdy dodatkowy rozpoczęty 1 km transportu ponad pierwsze 2 k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0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0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</w:rPr>
              <w:t>ROBOTY ROZBIÓRKOW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100000-8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istniejących przepustów wraz ze ściankami czołowymi i wywozem, na odl. 5 k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4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</w:rPr>
              <w:t>ROBOTY ZIEMN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111200-0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113-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Usuniecie warstwy ziemi urodzajnej (humusu) za pomocą spycharek z załadunkiem i transportem na odl. 0,50 km. Grubość warstwy do 2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8-2)*1+(369-217)*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8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508-02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Transport darniny na każde rozpoczęte 0,5 km ponad 0,5 k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8-2)*1+(369-217)*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202-07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Roboty ziemne wykonywane koparkami podsiębiernymi o poj.łyżki 0,60 m3 z transportem urobku samochodami samowyładowczymido 5 t na odl.do 1 km.Grunt kat.I-I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2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63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 km 0+290 do km 0+36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*0,5*0,5*(369-290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3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208-0201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Nakłady uzup.do tablic za każdy rozpoczęty 1km odl.transportu ponad 1km samochodami samowył.5-10t,przy przewozie po drogach o nawierzch.utwardzonej.Grunt I-IV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2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r Spec.: D-02.00.01-02.01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63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m 0+290 do km 0+36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*0,5*0,5*(369-290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3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3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</w:rPr>
              <w:t>ODWODNIEN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2400-6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605-01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pusty rurowe, ławy fundamentowe żwirow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3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48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+6)*0,2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NR 60605-03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pusty rurowe, ścianki czołowe dla rur o średnicy 4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3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605-06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Przepusty rurowe, rury PCV o średnicy 4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3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</w:rPr>
              <w:t>PODBUDOW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22000-9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3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Profilowanie i zagęszczanie podłoża pod warstwy konstrukcyjne nawierzchni,wykonywane mechanicznie,przy użyciu walca wibracyj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8-2)*1+(369-217)*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12-06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arstwa podbudowy z kruszywa naturalnego - piasek grubość warstwy po zagęszczeniu 15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8-2)*1+(369-217)*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3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ofilowanie i zagęszczanie podłoża pod warstwy konstrukcyjne nawierzchni,wykonywane mechanicznie,przy użyciu walca wibracyj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618,84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8-2)*4,58+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8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9-217)*4,5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16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8,8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4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Mechaniczne wykonanie i zagęszczanie warstwy odsączającej z piasku w korycie lub na całej szerokości korony,grubość warstwy po zagęszczeniu 1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2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618,84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8-2)*4,58+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8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9-217)*4,5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16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8,8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11-01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dbudowy z gruntu stabilizowanego cementem Rm=1,5-2,5 MPa,grubość warstwy po zagęszczeniu 18 cm,wykonywane z dowozem pospółki 0-31,50 m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5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</w:rPr>
              <w:t>1 430,9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8-2)*4,04+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8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9-217)*4,0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8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,9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13-05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Warstwa podbudowy z kruszywa łamanego o uziarnieniu 0-31,5 mm, grubość warstwy po zagęszczeniu 9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36,96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8-2)*3,77+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92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9-217)*3,7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6,96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b/>
                <w:bCs/>
              </w:rPr>
              <w:t>NAWIERZCHNI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120-6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1005-07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kropienie nawierzchni drogowych asfalt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3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284,76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8-2)*3,62+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2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9-217)*3,6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2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4,7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308-01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e z mieszanek mineralno-asfaltowych AC16W, 50/70 warstwa wiążąca,grubość warstwy po zagęszczeniu 4 cm.Transport mieszanki samochodem samowyład.5-10 t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05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284,76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98-2)*3,62+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2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9-217)*3,6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2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4,7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1005-07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kropienie nawierzchni drogowych asfalt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3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24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98-2)*3,5+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9-217)*3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3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309-02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Nawierzchnie z mieszanek mineralno-asfaltowych, AC11S 50/70,grub.warstwy po zagęszczeniu 4 cm.Transportmieszanki samochodem samowyład.5-10 t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05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24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8-2)*3,5+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9-217)*3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3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b/>
                <w:bCs/>
              </w:rPr>
              <w:t>POBOCZ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120-6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3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ofilowanie i zagęszczanie podłoża pod warstwy konstrukcyjne nawierzchni pobocza ,wykonywane mechanicznie,przy użyciu walca wibracyj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</w:rPr>
              <w:t>44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8-2)*0,75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9-217)*0,5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12-02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arstwa podbudowy z kruszywa naturalnego pospółka o uziarnieniu 0-31,5mm, grubość warstwy po zagęszczeniu 3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8-2)*0,75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9-217)*0,5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13-04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a z kruszywa łamanego o uziarnieniu 0-31,5 mm, grubość warstwy po zagęszczeniu 9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8-2)*0,75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69-217)*0,5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8. </w:t>
            </w:r>
            <w:r>
              <w:rPr>
                <w:b/>
                <w:bCs/>
              </w:rPr>
              <w:t>ZJAZD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200-1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3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Profilowanie i zagęszczanie podłoża pod warstwy konstrukcyjne nawierzchni zjazdów,wykonywane mechanicznie,przy użyciu walca wibracyj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4+10*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12-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Warstwa podbudowy z kruszywa naturalnego pospółka o uziarnirniu 0-31,5, grubość warstwy po zagęszczeniu 2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4+10*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13-06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a z kruszywa łamanego o uziarnieniu 0-31,5mm, grubość warstwy po zagęszczeniu 15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4+10*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</w:tbl>
    <w:p>
      <w:pPr>
        <w:pStyle w:val="Normal"/>
        <w:keepNext w:val="true"/>
        <w:widowControl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>System kosztorysowania WINBUD Kosztorys Prof (wer. 2022.1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>Licencja: DROG-POL II S.C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 xml:space="preserve">st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6:00Z</dcterms:created>
  <dc:creator>WINBUD</dc:creator>
  <dc:description/>
  <cp:keywords/>
  <dc:language>en-US</dc:language>
  <cp:lastModifiedBy>Maria Kruszewska</cp:lastModifiedBy>
  <cp:lastPrinted>2001-04-10T08:59:00Z</cp:lastPrinted>
  <dcterms:modified xsi:type="dcterms:W3CDTF">2022-06-20T07:22:00Z</dcterms:modified>
  <cp:revision>6</cp:revision>
  <dc:subject/>
  <dc:title>Wykonawca:</dc:title>
</cp:coreProperties>
</file>