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Zał. Nr 1 – Formularz ofertowy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Dzierzążnia, dnia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Y/ OFRERTA CENOW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wykonanie zamówienia publicznego poniżej kwoty netto w wysokości 130 tysięcy złot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legającego na 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zwa i adres Zamawiając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Termin wykonania zamówienia :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ryterium wyboru najkorzystniejszej oferty: cena 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osiadamy uprawniania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ie jest prowadzone wobec mnie postępowanie upadłościowe lub procedura likwid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przypadku wyboru mojej oferty zobowiązuję się do podpisania umowy                 w miejscu i terminie wskazanym przez zamawiającego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>Inne (kryteria w zależności od specyfiki zamówienia</w:t>
      </w:r>
      <w:r>
        <w:rPr>
          <w:b/>
        </w:rPr>
        <w:t>)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OFERUJEMY WYKONANIE PRZEDMIOTU ZAMÓWIENIA ZA : </w:t>
      </w:r>
    </w:p>
    <w:p>
      <w:pPr>
        <w:pStyle w:val="Normal"/>
        <w:rPr>
          <w:lang w:eastAsia="ar-SA"/>
        </w:rPr>
      </w:pPr>
      <w:r>
        <w:rPr>
          <w:b/>
        </w:rPr>
        <w:tab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jednostkowa netto za 1 litr oleju opałowego:           …………………………. 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Zaproponowany przez wykonawcę stały upust                ……………………………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netto za 1 litr po odjęciu upustu: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Podatek VAT    :</w:t>
        <w:tab/>
        <w:tab/>
        <w:tab/>
        <w:t xml:space="preserve">             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a brutto za 1 litr oleju opałowego:                                 …………………………..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za cena brutto za 1 litr oleju opałowego brutto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..............................., </w:t>
      </w:r>
      <w:r>
        <w:rPr/>
        <w:t xml:space="preserve">dnia .......................... </w:t>
        <w:tab/>
        <w:t xml:space="preserve">                      </w:t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   (podpis osoby uprawnionej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ą koncesję na obrót paliwami ciekł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IDG lub inny dokument potwierdzający działalność gospodarczą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encje potwierdzające realizację dostaw – 2 do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podmiotu do kontroli jakości, potwierdzającego, że dostarczane paliwa odpowiadają określonym normom ( Rozporządzenie Ministra Gospodarki z dnia 9 października 2015 roku w sprawie wymagań jakościowych dla paliw ciekłych ( Dz. U z 2023r, poz. 1314 tj.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– zał. nr 1, zał. nr. 2, zał. nr.3, zał. nr 4, zał. nr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rojekt umowy zaakceptowany przez wykonawcę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color w:val="000000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Gmina Dzierząznia</cp:lastModifiedBy>
  <cp:lastPrinted>2023-11-20T09:34:00Z</cp:lastPrinted>
  <dcterms:modified xsi:type="dcterms:W3CDTF">2023-11-20T08:37:00Z</dcterms:modified>
  <cp:revision>27</cp:revision>
  <dc:subject/>
  <dc:title>ZARZĄDZENIE NR 16 / 2007</dc:title>
</cp:coreProperties>
</file>