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2" w:firstLine="348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</w:t>
      </w:r>
      <w:r>
        <w:rPr>
          <w:rFonts w:cs="Arial" w:ascii="Cambria" w:hAnsi="Cambria"/>
          <w:b/>
          <w:bCs/>
          <w:color w:val="000000"/>
        </w:rPr>
        <w:t>Załącznik nr 1 – Formularz ofertowy</w:t>
      </w:r>
    </w:p>
    <w:p>
      <w:pPr>
        <w:pStyle w:val="Normal"/>
        <w:widowControl w:val="false"/>
        <w:autoSpaceDE w:val="false"/>
        <w:ind w:left="5940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</w:rPr>
        <w:t>Dzierzążnia, dnia ..................................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(Nazwa firmy, pieczęć firmowa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Znak sprawy 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Y/ OFRERTA CENOWA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na wykonanie zamówienia publicznego od kwoty powyżej 30 000 złotych a poniżej 130 000 złotych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legającego na „ Zagospodarowaniu terenu w miejscowości Starczewo Wielkie”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</w:rPr>
        <w:t>…………………………………………………</w:t>
      </w:r>
      <w:r>
        <w:rPr>
          <w:rFonts w:cs="Arial" w:ascii="Cambria" w:hAnsi="Cambria"/>
          <w:b/>
        </w:rPr>
        <w:t>.................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rodzaj zamówienia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</w:rPr>
        <w:t xml:space="preserve">Nazwa i adres Zamawiającego 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Dzierzążnia, Dzierzążnia 28, 09-164 Dzierzążnia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s przedmiotu zamówien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Termin wykonania zamówienia :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Okres gwarancji :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Warunki płatności 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Kryterium wyboru najkorzystniejszej oferty: cena 10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Posiadamy uprawniania do wykonania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jest prowadzone wobec mnie postępowanie upadłościowe lub procedura likwida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Akceptuję sposób i termin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W przypadku wyboru mojej oferty zobowiązuję się do podpisania umowy                      w miejscu i terminie wskazanym przez zamawiającego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Cambria" w:hAnsi="Cambria"/>
        </w:rPr>
        <w:t>Inne (kryteria w zależności od specyfiki zamówienia</w:t>
      </w:r>
      <w:r>
        <w:rPr>
          <w:rFonts w:cs="Arial" w:ascii="Cambria" w:hAnsi="Cambria"/>
          <w:b/>
        </w:rPr>
        <w:t>)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</w:rPr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</w:rPr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</w:rPr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R RACHUNKU BANKOWEG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 xml:space="preserve">7. OFERUJEMY WYKONANIE PRZEDMIOTU ZAMÓWIENIA ZA 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 xml:space="preserve">Cenę netto: </w:t>
        <w:tab/>
        <w:tab/>
        <w:t>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Podatek VAT:</w:t>
        <w:tab/>
        <w:t>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ab/>
        <w:t>Cenę brutto:</w:t>
        <w:tab/>
        <w:tab/>
        <w:t xml:space="preserve"> 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łownie ryczałtowa brutto:</w:t>
        <w:tab/>
        <w:t xml:space="preserve"> 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łącznikami do niniejszego formularza oferty stanowiącymi integralną część oferty są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</w:rPr>
        <w:t xml:space="preserve">..............................., </w:t>
      </w:r>
      <w:r>
        <w:rPr>
          <w:rFonts w:cs="Arial" w:ascii="Cambria" w:hAnsi="Cambria"/>
        </w:rPr>
        <w:t xml:space="preserve">dnia .......................... </w:t>
        <w:tab/>
        <w:t xml:space="preserve">                      </w:t>
        <w:tab/>
        <w:t>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(podpis osoby uprawnionej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 pieczęć WYKON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847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Yu Gothic" w:hAnsi="StarSymbol;Yu Gothic" w:eastAsia="StarSymbol;Yu Gothic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color w:val="000000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8:00Z</dcterms:created>
  <dc:creator>aaa</dc:creator>
  <dc:description/>
  <cp:keywords/>
  <dc:language>en-US</dc:language>
  <cp:lastModifiedBy>Maria Kruszewska</cp:lastModifiedBy>
  <cp:lastPrinted>2022-09-06T12:29:00Z</cp:lastPrinted>
  <dcterms:modified xsi:type="dcterms:W3CDTF">2022-09-06T10:29:00Z</dcterms:modified>
  <cp:revision>25</cp:revision>
  <dc:subject/>
  <dc:title>ZARZĄDZENIE NR 16 / 2007</dc:title>
</cp:coreProperties>
</file>