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 2023 rok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zwa firmy, pieczęć firmow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ORG.271.50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/ OFRERTA CENOW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mówienia publicznego poniżej 130 000 złotych (netto) polegającego na: „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Modernizacja dróg gminnych w miejscowościach: Podmarszczyn, Nowa Dzierząż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i Starczewo Wielkie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 adres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Gmina Dzierzążnia, z siedzibą w Dzierzążnia 28, 09-164 Dzierząż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Normalny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wykonanie remontu 3 odcinków dróg gminnych o łącznej długości 0,63 km polegające na uzupełnieniu dróg emulsją asfaltową, kruszywami naturalnymi o frakcji 16-25 mm                i grysami kamiennymi 13,0 d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frakcji 8-11 mm oraz 8,0 d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sz w:val="22"/>
          <w:szCs w:val="22"/>
        </w:rPr>
        <w:t>o frakcji 2-5 mm na terenie gminy Dzierzążnia w miejscowościach: Podmarszczyn, Nowa Dzierzążnia i Starczewo Wielki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zczegółowy zakres robót objętych przedmiotem zamówienia stanowi załączony Przedmiar robót, sporządzony na potrzeby inwestycji. Prace należy wykonać na podstawie przedmiotowego Przedmia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 do 30 listopad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36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  <w:shd w:fill="FFFFFF" w:val="clear"/>
        </w:rPr>
        <w:t>14 dni od otrzymania prawidłowo wystawionej i złożonej faktury w siedzibie  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najkorzystniejszej oferty: ceny brutto -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prowadzone wobec firmy lub osoby postępowanie upadłościowe lub procedura likwid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sposób i termin płatności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w terminie wyznaczonym przez Zamawiającego  do zawarcia umowy na realizację przedmiotowego zada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pełniam/y wszystkie warunki wskazane w zapytaniu ofertowym, 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osiadam/y uprawnienia do wykonywania działalności  lub czynności objętej zamówieniem,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dysponuje/my odpowiednim potencjałem technicznym oraz osobami zdolnymi do wykonania zamówienia, 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znajduje/my się w sytuacji ekonomicznej i finansowej pozwalającej na wykonanie zamówienia,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posiadam/my niezbędną do wykonania wiedzę i doświadczenie do wykonania przedmiotu zamówienia.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nie podlegam/y wykluczeniu z postępowania na podstawie art. 7 ust. 1 ustawy z dnia 13 kwietnia 2022 r. o szczególnych rozwiązaniach w zakresie przeciwdziałania wspieraniu agresji na Ukrainę oraz służących ochronie bezpieczeństwa narodowego  (Dz. U. z 2023 poz. 1497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WYKONANIE PRZEDMIOTU ZAMÓWIENIA ZA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netto……………………………………………………………………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(…) ………………………………………………………..…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Cenę brutto: …………………………………………………………..……..z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ryczałtowa brutto: …………………………………………………………………………………………..………..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1418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  <w:t>Podstawa wy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  <w:t>VAT</w:t>
            </w:r>
          </w:p>
          <w:p>
            <w:pPr>
              <w:pStyle w:val="Akapitzlist"/>
              <w:spacing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ar-SA"/>
              </w:rPr>
              <w:t>Wartość brutto</w:t>
            </w:r>
          </w:p>
        </w:tc>
      </w:tr>
      <w:tr>
        <w:trPr>
          <w:trHeight w:val="1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„</w:t>
            </w: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 xml:space="preserve">Modernizacja dróg gminnych w miejscowościach: </w:t>
            </w:r>
            <w:bookmarkStart w:id="0" w:name="_Hlk149029510"/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Podmarszczyn, Nowa Dzierzążnia i Starczewo Wielkie</w:t>
            </w:r>
            <w:bookmarkEnd w:id="0"/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”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Podmarsz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przedmiar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Nowa Dzierząż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przedmiar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u w:val="single"/>
                <w:lang w:eastAsia="ar-SA"/>
              </w:rPr>
              <w:t>Starczewo Wiel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przedmiar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eastAsia="Arial Unicode MS" w:cs="Calibri"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 z Zamawiając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y projekt umowy – zał. Nr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y ofertowe wg przedmiar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/>
    </w:pPr>
    <w:r>
      <w:rPr>
        <w:rFonts w:cs="Calibri" w:ascii="Calibri" w:hAnsi="Calibri"/>
        <w:b/>
        <w:bCs/>
        <w:i/>
        <w:iCs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5:00Z</dcterms:created>
  <dc:creator>Adam Sobiecki</dc:creator>
  <dc:description/>
  <cp:keywords/>
  <dc:language>en-US</dc:language>
  <cp:lastModifiedBy>Katarzyna Kamińska</cp:lastModifiedBy>
  <cp:lastPrinted>2023-10-26T09:25:00Z</cp:lastPrinted>
  <dcterms:modified xsi:type="dcterms:W3CDTF">2023-10-27T06:46:00Z</dcterms:modified>
  <cp:revision>13</cp:revision>
  <dc:subject/>
  <dc:title>Dzierzążnia, dnia</dc:title>
</cp:coreProperties>
</file>