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zierzążnia, dnia ………………… 2021 roku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Nazwa firmy, pieczęć firmow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nak sprawy  PFŚ 271.7.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/ OFRERTA CENOW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„Usuwanie wyrobów zawierających azbest z terenu Gminy Dzierzążnia – Etap V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o wartości szacunkowej nie przekraczającej progu stosowania ustawy z dnia                                             11 września 2019 roku Prawo zamówień publicznych (t. j. Dz. U. z 2021r. poz.1129) , numer sprawy:  PFŚ 271.7.202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rodzaj zamówieni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azwa i adres Zamawiającego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Gmina Dzierzążnia, z siedzibą w Dzierzążnia 28, 09-164 Dzierzążnia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</w:rPr>
        <w:t>Przedmiot zamówienia: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ind w:left="357" w:hanging="357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Demontaż materiałów zawierających azbest (płyty faliste) z obiektów budowlanych wykazanych w zał. </w:t>
      </w:r>
      <w:r>
        <w:rPr>
          <w:rStyle w:val="StrongEmphasis"/>
        </w:rPr>
        <w:t xml:space="preserve">Nr  6 </w:t>
      </w:r>
      <w:r>
        <w:rPr>
          <w:rStyle w:val="StrongEmphasis"/>
          <w:b w:val="false"/>
        </w:rPr>
        <w:t xml:space="preserve">znajdujących się na terenie gminy Dzierzążnia, pakowanie, zważenie, załadunek, transport odpadu z miejsca zbiórki do miejsca unieszkodliwiania, rozładunek i unieszkodliwienie odpadów zgodnie z obowiązującymi przepisami oraz prowadzenie ilościowej i jakościowej ewidencji odpadów zgodnie                                                z obowiązującymi przepisami z zastosowaniem wzorów dokumentów określonych                    w Ustawie o odpadach z dnia  14 grudnia 2012r.  (Dz. U. z 2021r. poz. 779) – z 4 posesji  w ilości do  </w:t>
      </w:r>
      <w:r>
        <w:rPr>
          <w:rStyle w:val="StrongEmphasis"/>
        </w:rPr>
        <w:t xml:space="preserve">  9,18 Mg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Pakowanie, ważenie odpadów, załadunek wcześniej zdemontowanych wyrobów azbestowych (płyty faliste i płaskie), transport z miejsc zbiórki wskazanych w zał. Nr 6 do miejsca unieszkodliwiania, rozładunek i unieszkodliwianie odpadów zgodnie                     z obowiązującymi przepisami, z zastosowaniem wzorów dokumentów określonych              w Ustawie o odpadach z dnia 14 grudnia 2012r (Dz. U. z 2020r. poz. 797) –   z 19 posesji, w ilości do </w:t>
      </w:r>
      <w:r>
        <w:rPr>
          <w:rStyle w:val="StrongEmphasis"/>
        </w:rPr>
        <w:t>51,56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M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ermin wykonania zamówienia:  </w:t>
      </w:r>
      <w:r>
        <w:rPr>
          <w:b/>
        </w:rPr>
        <w:t>30 wrzesień 2021 roku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zwy i kody dotyczące przedmiotu zamówienia określone we Wspólnym Słowniku Zamówień Publicznych (CPV): 45262660-5 – usuwanie azbes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kres gwarancji : nie wymaga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arunki płatności: niezwłocznie po otrzymaniu  środków z Wojewódzkiego Funduszu Ochrony Środowiska i Gospodarki Wodnej w Warszaw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ryterium wyboru najkorzystniejszej oferty:  ceny brutto -  100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jest prowadzone wobec firmy lub osoby postępowanie upadłościowe lub procedura likwidacyjn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ceptuję sposób i termin płatn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przypadku wyboru mojej oferty zobowiązuję się do podpisania umowy </w:t>
        <w:br/>
        <w:t>w miejscu i terminie wskazanym przez zamawiającego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Forma złożenia ofert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tę na Formularzu oferty należy złożyć w terminie </w:t>
      </w:r>
      <w:r>
        <w:rPr>
          <w:b/>
        </w:rPr>
        <w:t>do dnia 10 sierpnia 2021roku</w:t>
      </w:r>
      <w:r>
        <w:rPr/>
        <w:t xml:space="preserve"> do </w:t>
      </w:r>
      <w:r>
        <w:rPr>
          <w:b/>
        </w:rPr>
        <w:t xml:space="preserve">godziny 16 </w:t>
      </w:r>
      <w:r>
        <w:rPr>
          <w:b/>
          <w:vertAlign w:val="superscript"/>
        </w:rPr>
        <w:t>00</w:t>
      </w:r>
      <w:r>
        <w:rPr>
          <w:b/>
        </w:rPr>
        <w:t>,</w:t>
      </w:r>
      <w:r>
        <w:rPr/>
        <w:t xml:space="preserve"> w formi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isemnej (osobiście, listownie) na adres: Urząd Gminy w Dzierzążni, Dzierzążnia 28, 09-164 Dzierzążni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axem na numer .23 661 59 04 wew. 3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wersji elektronicznej na e-mail : </w:t>
      </w:r>
      <w:hyperlink r:id="rId2">
        <w:r>
          <w:rPr>
            <w:rStyle w:val="InternetLink"/>
          </w:rPr>
          <w:t>sekretariat@dzierzaznia.pl</w:t>
        </w:r>
      </w:hyperlink>
      <w:r>
        <w:rPr/>
        <w:t xml:space="preserve">  </w:t>
      </w:r>
      <w:hyperlink r:id="rId3">
        <w:r>
          <w:rPr>
            <w:rStyle w:val="InternetLink"/>
          </w:rPr>
          <w:t>fundusze@dzierzaznia.p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azwa 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res 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IP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R RACHUNKU BANKOWEGO 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OFERUJEMY WYKONANIE PRZEDMIOTU ZAMÓWIENIA Z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„</w:t>
      </w:r>
      <w:r>
        <w:rPr>
          <w:b/>
        </w:rPr>
        <w:t>Usuwanie wyrobów zawierających  azbest z terenu Gminy Dzierzążnia – Etap IV</w:t>
      </w:r>
      <w:r>
        <w:rPr/>
        <w:t>”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709"/>
        <w:gridCol w:w="992"/>
        <w:gridCol w:w="1559"/>
        <w:gridCol w:w="1276"/>
        <w:gridCol w:w="1418"/>
        <w:gridCol w:w="1275"/>
      </w:tblGrid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oz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Szacunkowa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ednostkow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etto za 1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odatek VAT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6+7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Demontaż płyt azbestowo-cementowych z dachów budynków  załadunek transport i utylizacja na składowisku odpa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akowanie załadunek ,  transport i utylizacja odpadów zawierających azbest składowanych na terenie nieruchomoś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Cena ofertowa (razem )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ykonawca, którego reprezentuję </w:t>
      </w:r>
      <w:r>
        <w:rPr>
          <w:b/>
          <w:bCs/>
        </w:rPr>
        <w:t xml:space="preserve">oferuje  wykonanie zamówienia ogółe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140" w:hanging="0"/>
        <w:jc w:val="both"/>
        <w:rPr/>
      </w:pPr>
      <w:r>
        <w:rPr>
          <w:b/>
          <w:bCs/>
        </w:rPr>
        <w:t>Cenę brutto</w:t>
      </w:r>
      <w:r>
        <w:rPr/>
        <w:t xml:space="preserve"> ……………….........……………. zł </w:t>
      </w:r>
    </w:p>
    <w:p>
      <w:pPr>
        <w:pStyle w:val="Normal"/>
        <w:tabs>
          <w:tab w:val="clear" w:pos="708"/>
          <w:tab w:val="left" w:pos="360" w:leader="none"/>
        </w:tabs>
        <w:ind w:left="1140" w:hanging="0"/>
        <w:jc w:val="both"/>
        <w:rPr/>
      </w:pPr>
      <w:r>
        <w:rPr/>
        <w:t xml:space="preserve">(słownie: …………………………………………………………............………….. złotych), </w:t>
      </w:r>
    </w:p>
    <w:p>
      <w:pPr>
        <w:pStyle w:val="Normal"/>
        <w:tabs>
          <w:tab w:val="clear" w:pos="708"/>
          <w:tab w:val="left" w:pos="360" w:leader="none"/>
        </w:tabs>
        <w:ind w:left="1140" w:hanging="0"/>
        <w:jc w:val="both"/>
        <w:rPr>
          <w:b/>
          <w:b/>
          <w:bCs/>
        </w:rPr>
      </w:pPr>
      <w:r>
        <w:rPr/>
        <w:t>w tym:</w:t>
      </w:r>
    </w:p>
    <w:p>
      <w:pPr>
        <w:pStyle w:val="Normal"/>
        <w:tabs>
          <w:tab w:val="clear" w:pos="708"/>
          <w:tab w:val="left" w:pos="360" w:leader="none"/>
        </w:tabs>
        <w:ind w:left="1140" w:hanging="0"/>
        <w:jc w:val="both"/>
        <w:rPr/>
      </w:pPr>
      <w:r>
        <w:rPr>
          <w:b/>
        </w:rPr>
        <w:t>cenę netto</w:t>
      </w:r>
      <w:r>
        <w:rPr/>
        <w:t xml:space="preserve"> ………….............................…….. zł </w:t>
      </w:r>
    </w:p>
    <w:p>
      <w:pPr>
        <w:pStyle w:val="Normal"/>
        <w:tabs>
          <w:tab w:val="clear" w:pos="708"/>
          <w:tab w:val="left" w:pos="360" w:leader="none"/>
        </w:tabs>
        <w:ind w:left="1140" w:hanging="0"/>
        <w:jc w:val="both"/>
        <w:rPr/>
      </w:pPr>
      <w:r>
        <w:rPr/>
        <w:t>(słownie…………………........................………………………………………………………złotych)</w:t>
      </w:r>
    </w:p>
    <w:p>
      <w:pPr>
        <w:pStyle w:val="Normal"/>
        <w:ind w:left="1140" w:hanging="0"/>
        <w:rPr/>
      </w:pPr>
      <w:r>
        <w:rPr>
          <w:b/>
        </w:rPr>
        <w:t>podatek VAT</w:t>
      </w:r>
      <w:r>
        <w:rPr/>
        <w:t xml:space="preserve"> (stawka podatku VAT ……. %) ……………………….........………. zł </w:t>
      </w:r>
    </w:p>
    <w:p>
      <w:pPr>
        <w:pStyle w:val="Normal"/>
        <w:ind w:left="1140" w:hanging="0"/>
        <w:rPr/>
      </w:pPr>
      <w:r>
        <w:rPr/>
        <w:t>(słownie: .................................................................…………………… złotych)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soby do kontaktów z Zamawiającym</w:t>
      </w:r>
    </w:p>
    <w:p>
      <w:pPr>
        <w:pStyle w:val="Normal"/>
        <w:ind w:left="1140" w:hanging="0"/>
        <w:rPr/>
      </w:pPr>
      <w:r>
        <w:rPr/>
        <w:t>Osoba / osoby do kontaktów z Zamawiającym odpowiedzialne za wykonanie zobowiązań umowy:</w:t>
      </w:r>
    </w:p>
    <w:p>
      <w:pPr>
        <w:pStyle w:val="Normal"/>
        <w:ind w:left="1140" w:hanging="0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ind w:left="1140" w:hanging="0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Dokumenty</w:t>
      </w:r>
    </w:p>
    <w:p>
      <w:pPr>
        <w:pStyle w:val="Normal"/>
        <w:ind w:left="720" w:hanging="0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bowiązuję się do wniesienia zabezpieczenia należytego wykonania umowy                w wysokości: 5% kwoty ustalonej jako wynagrodzenie za realizację zadania (cena brutto ofert), co stanowi kwotę………………………………………………………zł. (słownie:…………………………),w formie: ...............................................................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ne informacje Wykonawcy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świadczam, że zapoznałem się z opisem i warunkami przedmiotu zamówienia                            i  nie wnosimy żadnych zastrzeżeń oraz uzyskaliśmy niezbędne informacje do przygotowania oferty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Oświadczamy, że załączone do zaproszenia do składania oferty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łącznikami do niniejszego formularza oferty stanowiącymi integralną część oferty są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świadczenie zał. Nr 2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kaz wykonanych usług zał. Nr 3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ykaz osób przewidzianych do wykonania przedmiotu zamówienia –             zał. Nr  4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akceptowany projekt umowy – zał. Nr 5</w:t>
      </w:r>
    </w:p>
    <w:p>
      <w:pPr>
        <w:pStyle w:val="Default"/>
        <w:numPr>
          <w:ilvl w:val="1"/>
          <w:numId w:val="2"/>
        </w:numPr>
        <w:spacing w:lineRule="auto" w:line="360" w:before="0" w:after="4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tualną decyzję administracyjną udzielającą zezwolenia na transport odpadów zawierających azbest, wydanej zgodnie z przepisami ustawy z dnia                      </w:t>
      </w:r>
    </w:p>
    <w:p>
      <w:pPr>
        <w:pStyle w:val="Default"/>
        <w:spacing w:lineRule="auto" w:line="360" w:before="0" w:after="45"/>
        <w:ind w:left="1452" w:hanging="0"/>
        <w:jc w:val="both"/>
        <w:rPr/>
      </w:pPr>
      <w:r>
        <w:rPr>
          <w:sz w:val="23"/>
          <w:szCs w:val="23"/>
        </w:rPr>
        <w:t>14 grudnia 2012 r. o odpadach (Dz. U z 2021 poz. 779) lub oświadczenie                                            o podmiocie uprawnionym do wykonywania transportu posiadającym zezwolenie na transport odpadów zawierających azbest, wydanej zgodnie z przepisami ustawy o odpadach (jeśli Wykonawca przewiduje udział podwykonawcy, który będzie zajmować się transportem odpadów do miejsca ich unieszkodliwiania),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mowę z zarządzającym składowiskiem, lub inny dokument potwierdzający przyjęcie do unieszkodliwiania na stałe (nie na magazynowanie) odpadów zawierających azbest na składowisko. </w:t>
      </w:r>
    </w:p>
    <w:p>
      <w:pPr>
        <w:pStyle w:val="Default"/>
        <w:spacing w:lineRule="auto" w:line="360"/>
        <w:ind w:left="145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.........................................., </w:t>
      </w:r>
      <w:r>
        <w:rPr/>
        <w:t xml:space="preserve">dnia ..................................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.                           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(podpis osoby uprawnionej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( pieczęć WYKONAWCY)</w:t>
      </w:r>
    </w:p>
    <w:sectPr>
      <w:headerReference w:type="default" r:id="rId4"/>
      <w:type w:val="nextPage"/>
      <w:pgSz w:w="11906" w:h="16838"/>
      <w:pgMar w:left="1418" w:right="1418" w:gutter="0" w:header="72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4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534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ab/>
      <w:t>Zał. Nr 1 – Formularz oferty/ oferta cen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sz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zierzaznia.pl" TargetMode="External"/><Relationship Id="rId3" Type="http://schemas.openxmlformats.org/officeDocument/2006/relationships/hyperlink" Target="mailto:fundusze@dzierzazni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1:00Z</dcterms:created>
  <dc:creator>Adam Sobiecki</dc:creator>
  <dc:description/>
  <cp:keywords/>
  <dc:language>en-US</dc:language>
  <cp:lastModifiedBy>Maria Kruszewska</cp:lastModifiedBy>
  <cp:lastPrinted>2021-08-02T14:21:00Z</cp:lastPrinted>
  <dcterms:modified xsi:type="dcterms:W3CDTF">2021-08-02T12:21:00Z</dcterms:modified>
  <cp:revision>36</cp:revision>
  <dc:subject/>
  <dc:title>Dzierzążnia, dnia </dc:title>
</cp:coreProperties>
</file>