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zierzążnia, dnia ………………… 2023 roku</w:t>
      </w:r>
    </w:p>
    <w:p>
      <w:pPr>
        <w:pStyle w:val="Normal"/>
        <w:spacing w:lineRule="auto" w:line="360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(Nazwa firmy, pieczęć firmow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nak sprawy PFŚ 271.7.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/ OFRERTA CEN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a wykonanie zamówienia publicznego poniżej 130 000 złotych (netto) polegającego na: „Usuwaniu wyrobów zawierających azbest z terenu Gminy Dzierzążnia – Etap VII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Nazwa i adres Zamawiającego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Gmina Dzierzążnia, z siedzibą w Dzierzążnia 28, 09-164 Dzierzążni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pis przedmiotu zamówienia: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Przedmiot zamówienia: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Demontaż materiałów zawierających azbest (płyty faliste i płaskie) z obiektów budowlanych wykazanych w zał. </w:t>
      </w:r>
      <w:r>
        <w:rPr>
          <w:rStyle w:val="StrongEmphasis"/>
        </w:rPr>
        <w:t xml:space="preserve">Nr  1 </w:t>
      </w:r>
      <w:r>
        <w:rPr>
          <w:rStyle w:val="StrongEmphasis"/>
          <w:b w:val="false"/>
        </w:rPr>
        <w:t xml:space="preserve">znajdujących się na terenie gminy Dzierzążnia, pakowanie, zważenie, załadunek, transport odpadu z miejsca zbiórki do miejsca unieszkodliwiania, rozładunek i unieszkodliwienie odpadów zgodnie z obowiązującymi przepisami oraz prowadzenie ilościowej i jakościowej ewidencji odpadów zgodnie            z obowiązującymi przepisami z zastosowaniem wzorów dokumentów określonych Rozporządzeniem Ministra Środowiska z dnia 12 grudnia 2014r. w sprawie wzorów dokumentów na potrzeby ewidencji odpadów    (Dz. U. z 2019r. poz. 819) – z 2 posesji      w ilości do  </w:t>
      </w:r>
      <w:r>
        <w:rPr>
          <w:rStyle w:val="StrongEmphasis"/>
          <w:bCs w:val="false"/>
        </w:rPr>
        <w:t>10,20Mg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Pakowanie, ważenie odpadów, załadunek wcześniej zdemontowanych wyrobów azbestowych (płyty faliste i płaskie), transport z miejsc zbiórki wskazanych w zał. Nr 1 do </w:t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spacing w:lineRule="auto" w:line="360"/>
        <w:ind w:left="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280" w:after="0"/>
        <w:ind w:left="0" w:hanging="0"/>
        <w:jc w:val="both"/>
        <w:rPr>
          <w:rStyle w:val="StrongEmphasis"/>
          <w:bCs w:val="false"/>
        </w:rPr>
      </w:pPr>
      <w:r>
        <w:rPr>
          <w:rStyle w:val="StrongEmphasis"/>
          <w:b w:val="false"/>
        </w:rPr>
        <w:t xml:space="preserve">miejsca unieszkodliwiania, rozładunek i unieszkodliwianie odpadów zgodnie                     z obowiązującymi przepisami, z zastosowaniem wzorów dokumentów określonych Rozporządzeniem Ministra Środowiska z dnia 12 grudnia 2014r. w sprawie wzorów dokumentów stosowanych na potrzeby ewidencji odpadów (Dz. U. z 2019r. poz. 819) –                z 24 posesji, w ilości do </w:t>
      </w:r>
      <w:r>
        <w:rPr>
          <w:rStyle w:val="StrongEmphasis"/>
          <w:bCs w:val="false"/>
        </w:rPr>
        <w:t>72,20M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Termin wykonania zamówienia: </w:t>
      </w:r>
      <w:r>
        <w:rPr>
          <w:b/>
          <w:bCs/>
        </w:rPr>
        <w:t>do trzech miesięcy od dnia podpisania umowy</w:t>
      </w:r>
      <w:r>
        <w:rPr/>
        <w:t xml:space="preserve"> </w:t>
      </w:r>
      <w:r>
        <w:rPr>
          <w:b/>
          <w:bCs/>
        </w:rPr>
        <w:t>(max.</w:t>
      </w:r>
      <w:r>
        <w:rPr/>
        <w:t xml:space="preserve"> do  </w:t>
      </w:r>
      <w:r>
        <w:rPr>
          <w:b/>
          <w:bCs/>
        </w:rPr>
        <w:t>30</w:t>
      </w:r>
      <w:r>
        <w:rPr>
          <w:b/>
        </w:rPr>
        <w:t xml:space="preserve"> wrzesień 2023 ro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Okres gwarancji: nie wymag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Warunki płatności: niezwłocznie po otrzymaniu środków z Wojewódzkiego Funduszu Ochrony Środowiska i Gospodarki Wodnej w Warsza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Kryterium wyboru najkorzystniejszej oferty: ceny brutto - 100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Posiadamy uprawnienia do wykonywania przedmiotu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Nie jest prowadzone wobec firmy lub osoby postępowanie upadłościowe lub procedura likwidacyj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Akceptuję sposób i termin płat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W przypadku wyboru mojej oferty zobowiązuję się do podpisania umowy </w:t>
        <w:br/>
        <w:t>w miejscu i terminie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>Nazwa i adre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azwa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R RACHUNKU BANKOWEGO 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OFERUJEMY WYKONANIE PRZEDMIOTU ZAMÓWIENIA Z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Cenę netto…………………………………………………………………z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Podatek VAT (…) …………………………………………………………z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Cenę brutto: ………………………………………………………………..z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łownie ryczałtowa brutto: ………………………………………………..zł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09"/>
        <w:gridCol w:w="992"/>
        <w:gridCol w:w="1559"/>
        <w:gridCol w:w="1276"/>
        <w:gridCol w:w="1418"/>
        <w:gridCol w:w="1275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oz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Szacunkowa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lość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Ryczałtowa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lang w:eastAsia="ar-SA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jednostkow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netto za 1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ne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Podatek VAT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6+7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Demontaż płyt azbestowo-cementowych z dachów budynków załadunek transport i utylizacja na składowisku 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Pakowanie załadunek, transport i utylizacja odpadów zawierających azbest składowanych na terenie nieruchomoś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Cena ofertowa (razem)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Osoby do kontaktów z Zamawiającym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>Osoba / osoby do kontaktów z Zamawiającym odpowiedzialne za wykonanie zobowiązań umow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Oświadczenie o spełnieniu warunków udziału w postępowaniu o udzielenie zamówienia zał. Nr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Wykaz wykonanych usług zał. Nr 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Wykaz osób przewidzianych do wykonania przedmiotu zamówienia – zał. Nr 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aakceptowany projekt umowy – zał. Nr 5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45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ktualną decyzję administracyjną udzielającą zezwolenia na transport odpadów zawierających azbest, wydanej zgodnie z przepisami ustawy z dnia                      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 w:before="0" w:after="45"/>
        <w:ind w:left="14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45"/>
        <w:ind w:left="14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45"/>
        <w:ind w:left="145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45"/>
        <w:jc w:val="both"/>
        <w:rPr>
          <w:sz w:val="23"/>
          <w:szCs w:val="23"/>
        </w:rPr>
      </w:pPr>
      <w:r>
        <w:rPr>
          <w:sz w:val="23"/>
          <w:szCs w:val="23"/>
        </w:rPr>
        <w:t>14 grudnia 2012 r. o odpadach (Dz. U z 2022r. poz. 699) lub oświadczenie                                            o podmiocie uprawnionym do wykonywania transportu posiadającym zezwolenie na transport odpadów zawierających azbest, wydanej zgodnie z przepisami ustawy o odpadach (jeśli Wykonawca przewiduje udział podwykonawcy, który będzie zajmować się transportem odpadów do miejsca ich unieszkodliwiania)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owę z zarządzającym składowiskiem lub inny dokument potwierdzający przyjęcie do unieszkodliwiania na stałe (nie na magazynowanie) odpadów zawierających azbest na składowisko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Oświadczenie o braku podstaw do wykluczenia z postepowania- zał. nr 7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.........................................., </w:t>
      </w:r>
      <w:r>
        <w:rPr/>
        <w:t xml:space="preserve">dnia .................................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(podpis osoby uprawnionej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2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tab/>
      <w:t>Zał. Nr 1 – Formularz oferty/ oferta ceno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52"/>
        </w:tabs>
        <w:ind w:left="1452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21:00Z</dcterms:created>
  <dc:creator>Adam Sobiecki</dc:creator>
  <dc:description/>
  <cp:keywords/>
  <dc:language>en-US</dc:language>
  <cp:lastModifiedBy>Maria Kruszewska</cp:lastModifiedBy>
  <cp:lastPrinted>2023-06-02T12:33:00Z</cp:lastPrinted>
  <dcterms:modified xsi:type="dcterms:W3CDTF">2023-06-02T10:33:00Z</dcterms:modified>
  <cp:revision>36</cp:revision>
  <dc:subject/>
  <dc:title>Dzierzążnia, dnia </dc:title>
</cp:coreProperties>
</file>