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zierzążnia, dnia ………………… 2023 roku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Nazwa firmy, pieczęć firmo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 PFŚ 271.6.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/ OFRERTA CEN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Zakup bramy segmentowej z drzwiami przejściowymi dla OSP Wierzbica Pańsk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o wartości szacunkowej nie przekraczającej progu stosowania ustawy z dnia                                             11 września 2019 roku Prawo zamówień publicznych (t. j. Dz. U. z 2022r. poz.1710 ze zm.), numer sprawy:  PFŚ 271</w:t>
      </w:r>
      <w:r>
        <w:rPr>
          <w:color w:val="FF0000"/>
        </w:rPr>
        <w:t>.</w:t>
      </w:r>
      <w:r>
        <w:rPr/>
        <w:t>6.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rodzaj zamówieni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azwa i adres Zamawiającego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Gmina Dzierzążnia, z siedzibą w Dzierzążnia 28, 09-164 Dzierzążni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Style w:val="StrongEmphasis"/>
        </w:rPr>
      </w:pPr>
      <w:r>
        <w:rPr>
          <w:rStyle w:val="StrongEmphasis"/>
        </w:rPr>
        <w:t>Przedmiot zamówienia: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</w:rPr>
        <w:t>Przedmiotem zamówienia jest dostawa i montaż bramy segmentowej z drzwiami przejściowymi dla Ochotniczej Straży Pożarnej Wierzbica Pańs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min wykonania zamówienia:  </w:t>
      </w:r>
      <w:r>
        <w:rPr>
          <w:b/>
        </w:rPr>
        <w:t>31 października 2023 roku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kres gwarancji : 24  miesiąc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runki płatności: przelew w ciągu 14 dni od daty prawidłowo wystawionej faktur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yterium wyboru najkorzystniejszej oferty:  ceny brutto -  100%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jest prowadzone wobec firmy lub osoby postępowanie upadłościowe lub procedura likwidacyj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ceptuję sposób i termin płat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wyboru mojej oferty zobowiązuję się do podpisania umowy </w:t>
        <w:br/>
        <w:t>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Forma złożenia ofer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na Formularzu oferty należy złożyć w terminie </w:t>
      </w:r>
      <w:r>
        <w:rPr>
          <w:b/>
        </w:rPr>
        <w:t>do dnia 12 czerwca 2023 roku</w:t>
      </w:r>
      <w:r>
        <w:rPr/>
        <w:t xml:space="preserve"> do </w:t>
      </w:r>
      <w:r>
        <w:rPr>
          <w:b/>
        </w:rPr>
        <w:t>godziny 9</w:t>
      </w:r>
      <w:r>
        <w:rPr>
          <w:b/>
          <w:vertAlign w:val="superscript"/>
        </w:rPr>
        <w:t>00</w:t>
      </w:r>
      <w:r>
        <w:rPr>
          <w:b/>
        </w:rPr>
        <w:t>,</w:t>
      </w:r>
      <w:r>
        <w:rPr/>
        <w:t xml:space="preserve"> w formi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isemnej (osobiście, listownie) na adres: Urząd Gminy w Dzierzążni, Dzierzążnia 28, 09-164 Dzierzążni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axem na numer .23 661 59 04 wew. 3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wersji elektronicznej na e-mail : </w:t>
      </w:r>
      <w:hyperlink r:id="rId2">
        <w:r>
          <w:rPr>
            <w:rStyle w:val="InternetLink"/>
          </w:rPr>
          <w:t>sekretariat@dzierzaznia.pl</w:t>
        </w:r>
      </w:hyperlink>
      <w:r>
        <w:rPr/>
        <w:t xml:space="preserve">  </w:t>
      </w:r>
      <w:hyperlink r:id="rId3">
        <w:r>
          <w:rPr>
            <w:rStyle w:val="InternetLink"/>
          </w:rPr>
          <w:t>fundusze@dzierzaznia.p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zw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IP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RACHUNKU BANKOWEGO 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ykonawca, którego reprezentuję </w:t>
      </w:r>
      <w:r>
        <w:rPr>
          <w:b/>
          <w:bCs/>
        </w:rPr>
        <w:t xml:space="preserve">oferuje  wykonanie zamówienia ogółe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/>
      </w:pPr>
      <w:r>
        <w:rPr>
          <w:b/>
          <w:bCs/>
        </w:rPr>
        <w:t>Cenę brutto</w:t>
      </w:r>
      <w:r>
        <w:rPr/>
        <w:t xml:space="preserve"> ……………….........……………. zł 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/>
      </w:pPr>
      <w:r>
        <w:rPr/>
        <w:t xml:space="preserve">(słownie: …………………………………………………………............………….. złotych), 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>
          <w:b/>
          <w:b/>
          <w:bCs/>
        </w:rPr>
      </w:pPr>
      <w:r>
        <w:rPr/>
        <w:t>w tym: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/>
      </w:pPr>
      <w:r>
        <w:rPr>
          <w:b/>
        </w:rPr>
        <w:t>cenę netto</w:t>
      </w:r>
      <w:r>
        <w:rPr/>
        <w:t xml:space="preserve"> ………….............................…….. zł 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/>
      </w:pPr>
      <w:r>
        <w:rPr/>
        <w:t>(słownie…………………........................………………………………………………………złotych)</w:t>
      </w:r>
    </w:p>
    <w:p>
      <w:pPr>
        <w:pStyle w:val="Normal"/>
        <w:ind w:left="1140" w:hanging="0"/>
        <w:rPr/>
      </w:pPr>
      <w:r>
        <w:rPr>
          <w:b/>
        </w:rPr>
        <w:t>podatek VAT</w:t>
      </w:r>
      <w:r>
        <w:rPr/>
        <w:t xml:space="preserve"> (stawka podatku VAT ……. %) ……………………….........………. zł </w:t>
      </w:r>
    </w:p>
    <w:p>
      <w:pPr>
        <w:pStyle w:val="Normal"/>
        <w:ind w:left="1140" w:hanging="0"/>
        <w:rPr/>
      </w:pPr>
      <w:r>
        <w:rPr/>
        <w:t>(słownie: .................................................................…………………… złotych)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soby do kontaktów z Zamawiającym</w:t>
      </w:r>
    </w:p>
    <w:p>
      <w:pPr>
        <w:pStyle w:val="Normal"/>
        <w:spacing w:lineRule="auto" w:line="360"/>
        <w:ind w:left="114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spacing w:lineRule="auto" w:line="360"/>
        <w:ind w:left="1140" w:hanging="0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spacing w:lineRule="auto" w:line="360"/>
        <w:ind w:left="1140" w:hanging="0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kument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ne informacje Wykonawcy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świadczam, że zapoznałem się z opisem i warunkami przedmiotu zamówienia                            i  nie wnosimy żadnych zastrzeżeń oraz uzyskaliśmy niezbędne informacje do przygotowania oferty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Oświadczamy, że załączone do zaproszenia do składania oferty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łącznikami do niniejszego formularza oferty stanowiącymi integralną część oferty są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świadczenie zał. Nr 2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akceptowany projekt umowy – zał. Nr 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sztorys ofertowy dołączony przez Wykonawcę</w:t>
      </w:r>
    </w:p>
    <w:p>
      <w:pPr>
        <w:pStyle w:val="Default"/>
        <w:spacing w:lineRule="auto" w:line="360"/>
        <w:ind w:left="14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.........................................., </w:t>
      </w:r>
      <w:r>
        <w:rPr/>
        <w:t xml:space="preserve">dnia 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.                           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(podpis osoby uprawnionej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( pieczęć WYKONAWCY)</w:t>
      </w:r>
    </w:p>
    <w:sectPr>
      <w:headerReference w:type="default" r:id="rId4"/>
      <w:type w:val="nextPage"/>
      <w:pgSz w:w="11906" w:h="16838"/>
      <w:pgMar w:left="1418" w:right="1418" w:gutter="0" w:header="72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53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ab/>
      <w:t>Zał. Nr 1 – Formularz oferty/ oferta ce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zierzaznia.pl" TargetMode="External"/><Relationship Id="rId3" Type="http://schemas.openxmlformats.org/officeDocument/2006/relationships/hyperlink" Target="mailto:fundusze@dzierzazni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4:00Z</dcterms:created>
  <dc:creator>Adam Sobiecki</dc:creator>
  <dc:description/>
  <cp:keywords/>
  <dc:language>en-US</dc:language>
  <cp:lastModifiedBy>Stażysta 1</cp:lastModifiedBy>
  <cp:lastPrinted>2023-05-30T12:25:00Z</cp:lastPrinted>
  <dcterms:modified xsi:type="dcterms:W3CDTF">2023-06-01T07:24:00Z</dcterms:modified>
  <cp:revision>6</cp:revision>
  <dc:subject/>
  <dc:title>Dzierzążnia, dnia</dc:title>
</cp:coreProperties>
</file>