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erzążnia, dnia ………………… 2022 roku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 PFŚ 271.12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wykonanie zamówienia publicznego poniżej 130 000złotych (netto) polegającego na:  „Usuwaniu wyrobów zawierających azbest z terenu Gminy Dzierzążnia – Etap V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Gmina Dzierzążnia, z siedzibą w Dzierzążnia 28, 09-164 Dzierząż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Przedmiot zamówienia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Demontaż materiałów zawierających azbest (płyty faliste i płaskie) z obiektów budowlanych wykazanych w zał. </w:t>
      </w:r>
      <w:r>
        <w:rPr>
          <w:rStyle w:val="StrongEmphasis"/>
        </w:rPr>
        <w:t xml:space="preserve">Nr  1 </w:t>
      </w:r>
      <w:r>
        <w:rPr>
          <w:rStyle w:val="StrongEmphasis"/>
          <w:b w:val="false"/>
        </w:rPr>
        <w:t xml:space="preserve">znajdujących się na terenie gminy Dzierzążnia, pakowanie, zważenie, załadunek, transport odpadu z miejsca zbiórki do miejsca unieszkodliwiania, rozładunek i unieszkodliwienie odpadów zgodnie z obowiązującymi przepisami oraz prowadzenie ilościowej i jakościowej ewidencji odpadów zgodnie            z obowiązującymi przepisami z zastosowaniem wzorów dokumentów określonych Rozporządzeniem Ministra Środowiska z dnia 12 grudnia 2014r. w sprawie wzorów dokumentów na potrzeby ewidencji odpadów    (Dz. U. z 2019r. poz. 819) – z 3 posesji      w ilości do  </w:t>
      </w:r>
      <w:r>
        <w:rPr>
          <w:rStyle w:val="StrongEmphasis"/>
          <w:bCs w:val="false"/>
        </w:rPr>
        <w:t>7,80Mg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akowanie, ważenie odpadów, załadunek wcześniej zdemontowanych wyrobów azbestowych (płyty faliste i płaskie), transport z miejsc zbiórki wskazanych w zał. Nr 1 do 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iejsca unieszkodliwiania, rozładunek i unieszkodliwianie odpadów zgodnie                     z obowiązującymi przepisami, z zastosowaniem wzorów dokumentów określonych Rozporządzeniem Ministra Środowiska z dnia 12 grudnia 2014r. w sprawie wzorów dokumentów stosowanych na potrzeby ewidencji odpadów (Dz. U. z 2019r. poz. 819) –                z  28 posesji, w ilości do </w:t>
      </w:r>
      <w:r>
        <w:rPr>
          <w:rStyle w:val="StrongEmphasis"/>
          <w:bCs w:val="false"/>
        </w:rPr>
        <w:t>66,555M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zamówienia:  </w:t>
      </w:r>
      <w:r>
        <w:rPr>
          <w:b/>
        </w:rPr>
        <w:t>16 wrzesień 2022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 gwarancji: nie wymag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 płatności: niezwłocznie po otrzymaniu  środków z Wojewódzkiego Funduszu Ochrony Środowiska i Gospodarki Wodnej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wyboru najkorzystniejszej oferty:  ceny brutto - 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y uprawnienia do wykonywania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jest prowadzone wobec firmy lub osoby postępowanie upadłościowe lub procedura likwidacyj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boru mojej oferty zobowiązuję się do podpisania umowy </w:t>
        <w:br/>
        <w:t>w miejscu i terminie wskazanym przez zamawiającego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FERUJEMY WYKONANIE PRZEDMIOTU ZAMÓWIENIA ZA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>Cenę netto…………………………………………………………………z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>Podatek VAT (…)…………………………………………………………z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>Cenę brutto:………………………………………………………………..z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>Słownie ryczałtowa brutto:………………………………………………..z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559"/>
        <w:gridCol w:w="1276"/>
        <w:gridCol w:w="1418"/>
        <w:gridCol w:w="1275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z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Szacunk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Ryczałtowa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etto za 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+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Demontaż płyt azbestowo-cementowych z dachów budynków  załadunek transport i utylizacja na składowisku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kowanie załadunek ,  transport i utylizacja odpadów zawierających azbest składowanych na terenie nieruchom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ena ofertowa (razem )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Osoby do kontaktów z Zamawiającym</w:t>
      </w:r>
    </w:p>
    <w:p>
      <w:pPr>
        <w:pStyle w:val="Normal"/>
        <w:ind w:left="114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e o spełnieniu warunków udziału w postępowaniu o udzielenie zamówienia zał. Nr 2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wykonanych usług zał. Nr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osób przewidzianych do wykonania przedmiotu zamówienia –             zał. Nr  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akceptowany projekt umowy – zał. Nr 5</w:t>
      </w:r>
    </w:p>
    <w:p>
      <w:pPr>
        <w:pStyle w:val="Default"/>
        <w:numPr>
          <w:ilvl w:val="1"/>
          <w:numId w:val="2"/>
        </w:numPr>
        <w:spacing w:lineRule="auto" w:line="360" w:before="0" w:after="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ą decyzję administracyjną udzielającą zezwolenia na transport odpadów zawierających azbest, wydanej zgodnie z przepisami ustawy z dnia                      </w:t>
      </w:r>
    </w:p>
    <w:p>
      <w:pPr>
        <w:pStyle w:val="Default"/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ind w:left="1452" w:hanging="0"/>
        <w:jc w:val="both"/>
        <w:rPr/>
      </w:pPr>
      <w:r>
        <w:rPr>
          <w:sz w:val="23"/>
          <w:szCs w:val="23"/>
        </w:rPr>
        <w:t>14 grudnia 2012 r. o odpadach (Dz. U z 2022r. poz. 699) lub oświadczenie                                            o podmiocie uprawnionym do wykonywania transportu posiadającym zezwolenie na transport odpadów zawierających azbest, wydanej zgodnie z przepisami ustawy o odpadach (jeśli Wykonawca przewiduje udział podwykonawcy, który będzie zajmować się transportem odpadów do miejsca ich unieszkodliwiania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z zarządzającym składowiskiem, lub inny dokument potwierdzający przyjęcie do unieszkodliwiania na stałe (nie na magazynowanie) odpadów zawierających azbest na składowisko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enie o braku podstaw do wykluczenia  z postepowania- zał. nr 7</w:t>
      </w:r>
    </w:p>
    <w:p>
      <w:pPr>
        <w:pStyle w:val="Normal"/>
        <w:spacing w:lineRule="auto" w:line="360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>Zał. Nr 1 – Formularz oferty/ oferta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1:00Z</dcterms:created>
  <dc:creator>Adam Sobiecki</dc:creator>
  <dc:description/>
  <cp:keywords/>
  <dc:language>en-US</dc:language>
  <cp:lastModifiedBy>Maria Kruszewska</cp:lastModifiedBy>
  <cp:lastPrinted>2022-05-13T09:16:00Z</cp:lastPrinted>
  <dcterms:modified xsi:type="dcterms:W3CDTF">2022-05-13T07:16:00Z</dcterms:modified>
  <cp:revision>32</cp:revision>
  <dc:subject/>
  <dc:title>Dzierzążnia, dnia </dc:title>
</cp:coreProperties>
</file>