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bCs/>
          <w:sz w:val="28"/>
          <w:szCs w:val="28"/>
        </w:rPr>
        <w:t xml:space="preserve">Umowa ……………/2023 </w:t>
      </w:r>
    </w:p>
    <w:p>
      <w:pPr>
        <w:pStyle w:val="Default"/>
        <w:spacing w:lineRule="auto" w:line="360"/>
        <w:jc w:val="both"/>
        <w:rPr/>
      </w:pPr>
      <w:r>
        <w:rPr/>
        <w:t xml:space="preserve">zawarta w dniu ………………………… pomiędzy Gminą Dzierzążnia, z siedzibą                   w Dzierzążni 28, pocz. 09-164 Dzierzążnia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Adama Sobieckiego - Wójta Gminy Dzierzążnia </w:t>
      </w:r>
    </w:p>
    <w:p>
      <w:pPr>
        <w:pStyle w:val="Default"/>
        <w:spacing w:lineRule="auto" w:line="360"/>
        <w:jc w:val="both"/>
        <w:rPr/>
      </w:pPr>
      <w:r>
        <w:rPr/>
        <w:t xml:space="preserve">przy kontrasygnacie Skarbnika Gminy – Beaty Anny Łukasiewicz </w:t>
      </w:r>
    </w:p>
    <w:p>
      <w:pPr>
        <w:pStyle w:val="Default"/>
        <w:spacing w:lineRule="auto" w:line="360"/>
        <w:jc w:val="both"/>
        <w:rPr/>
      </w:pPr>
      <w:r>
        <w:rPr/>
        <w:t xml:space="preserve">zwaną dalej „Zamawiającym” reprezentowaną przez: </w:t>
      </w:r>
    </w:p>
    <w:p>
      <w:pPr>
        <w:pStyle w:val="Default"/>
        <w:spacing w:lineRule="auto" w:line="360"/>
        <w:jc w:val="both"/>
        <w:rPr/>
      </w:pPr>
      <w:r>
        <w:rPr/>
        <w:t xml:space="preserve">a 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  <w:t xml:space="preserve">zwanym w dalszej treści umowy "Wykonawcą" działającym na podstawie: 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o treści następującej: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Default"/>
        <w:spacing w:lineRule="auto" w:line="360"/>
        <w:jc w:val="both"/>
        <w:rPr/>
      </w:pPr>
      <w:r>
        <w:rPr/>
        <w:t xml:space="preserve">1. Zgodnie z wynikiem procedury postępowania – rozeznania rynku, zaproszenia do złożenia oferty z dnia ………..2023r. Zamawiający powierza, a Wykonawca przyjmuje do wykonania zadanie pn.: </w:t>
      </w:r>
      <w:r>
        <w:rPr>
          <w:b/>
          <w:bCs/>
        </w:rPr>
        <w:t xml:space="preserve">„Zakup bramy garażowej segmentowej z drzwiami przejściowymi dla OSP Wierzbica Pańska” </w:t>
      </w:r>
      <w:r>
        <w:rPr/>
        <w:t>polegające na dostawie i montażu bramy garażowej z drzwiami przejściowymi dla Ochotniczej Straży Pożarnej Wierzbica Pańsk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</w:rPr>
        <w:t>§ 2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1. </w:t>
      </w:r>
      <w:r>
        <w:rPr>
          <w:bCs/>
        </w:rPr>
        <w:t>Strony ustalają wynagrodzenie wg kosztorysu ofertowego Wykonawcy, który stanowi integralną część niniejszej umowy w kwocie netto .................. zł plus podatek VAT według stawki….. % i wysokości………, co stanowi wartość przedmiotu umowy brutto…….. (słownie złotych………………………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2. Ceny jednostkowe netto określone w </w:t>
      </w:r>
      <w:r>
        <w:rPr>
          <w:bCs/>
          <w:color w:val="000000"/>
        </w:rPr>
        <w:t>kosztorysie ofertowym</w:t>
      </w:r>
      <w:r>
        <w:rPr>
          <w:bCs/>
        </w:rPr>
        <w:t xml:space="preserve"> Wykonawcy zostają ustalone na okres ważności umowy i nie będą podlegały zmianom ani waloryzacji, natomiast wynagrodzenie brutto podlega zmianie tylko w przypadku urzędowej zmiany podatku VAT zaistniałej po dacie zawarcia niniejszej umowy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3. Za roboty nie wykonane, jako zbędne, choć objęte kosztorysem ofertowym nie przysługuje wynagrodzenie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4. Wynagrodzenie Wykonawcy płatne jest w drodze przelewu bankowego na następujący rachunek bankowy …………………………………………….. w terminie </w:t>
      </w:r>
      <w:r>
        <w:rPr>
          <w:bCs/>
          <w:color w:val="000000"/>
        </w:rPr>
        <w:t>14</w:t>
      </w:r>
      <w:r>
        <w:rPr>
          <w:bCs/>
          <w:color w:val="FF0000"/>
        </w:rPr>
        <w:t xml:space="preserve"> </w:t>
      </w:r>
      <w:r>
        <w:rPr>
          <w:bCs/>
        </w:rPr>
        <w:t>dni od dostarczenia faktury VAT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5. Wykonawca oświadcza, że podany w ust. 4 rachunek bankowy Wykonawcy jest aktualny i znajduje się w wykazie, o którym mowa w art. 96b ust. 1 ustawy o VAT, czyli tzw. białej liście [dalej jako Wykaz].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3. Wykonawca zobowiązuje się do każdorazowego poinformowania Zamawiającego w formie pisemnej, o każdej zmianie rachunku bankowego wskazanego w ust. 4 w terminie 5 dni od dnia jego zmiany, pod rygorem wstrzymania płatności przez Gminę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4. Zmiana rachunku bankowego, o którym mowa w ust. 4, nie wymaga aneksu do Umowy, a jedynie pisemnego powiadomienia, pod rygorem nieważności powiadomienia Zamawiającego przez Wykonawcę o takiej zmianie, podpisanego zgodnie z zasadami reprezentacji.  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 xml:space="preserve">5. Podstawą do wystawienia faktury będzie protokół końcowy spisany przez Zamawiającego    i Wykonawcę na podstawie dokumentacji rozliczeniowej przedłożonej przez Wykonawcę.     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in realizacji Umowy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Termin rozpoczęcia realizacji zadania – z dniem podpisania umowy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Termin zakończenia realizacji zadania - ustala się  do </w:t>
      </w:r>
      <w:r>
        <w:rPr>
          <w:b/>
        </w:rPr>
        <w:t>31 października 2023</w:t>
      </w:r>
      <w:r>
        <w:rPr>
          <w:b/>
          <w:bCs/>
        </w:rPr>
        <w:t>r</w:t>
      </w:r>
      <w:r>
        <w:rPr>
          <w:b/>
        </w:rPr>
        <w:t>.</w:t>
      </w:r>
      <w:r>
        <w:rPr/>
        <w:t xml:space="preserve"> 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Obowiązki Wykonawc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Wykonawca zobowiązuje się do wykonania prac z materiałów własnych, przy użyciu własnego sprzętu zgodnie z obowiązującymi przepisami oraz na ustalonych niniejszą umową warunka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Do obowiązków Wykonawcy należy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) zapewnienie niezbędnych materiałów do wykonania przedmiotu zamówieni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b) prowadzenie wszelkich prac zgodnie z obowiązującymi przepisami bezpieczeństwa             i higieny prac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c) wykonywanie prac w sposób jak najmniej uciążliwy dla współużytkowników dróg, przestrzegania porządku i zasad współżycia społecznego  oraz zabezpieczenia miejsca prowadzonych prac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) usunięcie wszelkich szkód i awarii powstałych w trakcie realizacji pra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) zapewnienie przy robotach odpowiedniego nadzoru technicznego oraz robotników wykfalifikowanych niezbędnych do odpowiedniego i terminowego wykonywania robó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3. Wykonawca ponosi pełną odpowiedzialność za szkody spowodowane niewykonaniem lub nienależytym wykonaniem prac, w tym za prawidłową ochronę przeciwpożarową oraz BHP w trakcie wykonywania prac, jak również ponosi wszelkie konsekwencje wynikające z braku nadzoru i zabezpieczenia w tym zakresie</w:t>
      </w:r>
      <w:r>
        <w:rPr>
          <w:b/>
          <w:bCs/>
        </w:rPr>
        <w:t>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Obowiązki Zamawiającego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1. Zamawiający zobowiązuje się do przekazania Wykonawcy terenu realizacji przedmiotu umowy w terminie do 3 dni od dnia zawarcia umowy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2. Zapewnienie bieżącego nadzoru pracownika Zamawiającego nad realizacja przedmiotu umowy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3. Odbiór końcowy wykonanych usług w terminie 5 dni roboczych od złożenia Zamawiającemu przez Wykonawcę dokumentów rozliczeniowych – potwierdzony protokołem wykonania usługi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oby funkcyjne: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Za  realizacje zamówienia odpowiedzialni są: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Ze strony Wykonawcy…………………………….…tel. kontaktowy………………………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</w:rPr>
        <w:t>Ze strony Zamawiającego………………………….………….(pracownik Urzędu Gminy                 w Dzierzążni) tel. kontaktowy………………………….</w:t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</w:t>
      </w:r>
      <w:r>
        <w:rPr>
          <w:b/>
          <w:bCs/>
        </w:rPr>
        <w:t xml:space="preserve">            </w:t>
      </w:r>
    </w:p>
    <w:p>
      <w:pPr>
        <w:pStyle w:val="Default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§ 8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Gwarancja i rękoj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Niezależnie od przysługujących Zamawiającemu na podstawie Kodeksu cywilnego uprawnień z tytułu rękojmi strony postanawiają, iż Wykonawca ponosi także odpowiedzialność w ramach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lang w:eastAsia="en-US"/>
        </w:rPr>
        <w:t>Okres odpowiedzialności Wykonawcy z tytułu gwarancji za wady przedmiotu umowy wynosi 24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Bieg terminu gwarancji liczony jest od daty odbioru końcowego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Jeżeli w okresie gwarancji zostaną stwierdzone wady, to wykonawca zobowiązany jest do ich usunięcia w terminie ustalonym przez strony. Po usunięciu wad strony przystępują do odbioru gwarancyjnego. W przypadku nie usunięcia przez Wykonawcę wad stwierdzonych w okresie gwarancji i rękojmi Zamawiający może wykonać naprawę sam lub przez osoby trzecie na koszt Wykonawcy, po uprzednim pisemnym zawiadomieniu go o tym bez utraty przez Zamawiającego uprawnień wynikających z gwarancji lub rękoj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eastAsia="en-US"/>
        </w:rPr>
        <w:t>Wykonawca jest odpowiedzialny względem Zamawiającego, jeżeli wykonany przedmiot umowy ma wady zmniejszające jego wartość lub użyteczność ze względu na cel oznaczony    w umowie albo wynikający z okoliczności lub przeznaczenia rzeczy (rękojmia za wady fizycz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Uprawnienia z tytułu rękojmi za wady, o których mowa w ust. 1, wygasają po upływie 24 miesięcy od daty bezusterkowego odbioru końcowego robót.</w:t>
      </w:r>
    </w:p>
    <w:p>
      <w:pPr>
        <w:pStyle w:val="Default"/>
        <w:spacing w:lineRule="auto" w:line="360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Kary umowne: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1. Wykonawca zapłaci kary umowne Zamawiającemu: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218"/>
        <w:rPr/>
      </w:pPr>
      <w:r>
        <w:rPr>
          <w:bCs/>
        </w:rPr>
        <w:t>za odstąpienie od umowy przez Zamawiającego z przyczyn, za które ponosi  odpowiedzialność Wykonawca wysokości 10% ceny ofertowej brutto określonej w § 2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218"/>
        <w:rPr>
          <w:bCs/>
        </w:rPr>
      </w:pPr>
      <w:r>
        <w:rPr>
          <w:bCs/>
        </w:rPr>
        <w:t xml:space="preserve">za odstąpienia od umowy przez Wykonawcę z przyczyn niezależnych od Zamawiającego. Wykonawca zapłaci Zamawiającemu karę umowna w wysokości 10% ceny ofertowej brutto 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218"/>
        <w:rPr>
          <w:bCs/>
        </w:rPr>
      </w:pPr>
      <w:r>
        <w:rPr>
          <w:bCs/>
        </w:rPr>
        <w:t>za każdy dzień opóźnienia, w wysokości 0,2% wynagrodzenia całkowitego brutto.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218"/>
        <w:rPr>
          <w:bCs/>
        </w:rPr>
      </w:pPr>
      <w:r>
        <w:rPr>
          <w:bCs/>
        </w:rPr>
        <w:t>kara za nienależyte wykonanie umowy w wysokości do 5% ceny ofertowej brutto.</w:t>
      </w:r>
    </w:p>
    <w:p>
      <w:pPr>
        <w:pStyle w:val="Default"/>
        <w:spacing w:lineRule="auto" w:line="360"/>
        <w:rPr/>
      </w:pPr>
      <w:r>
        <w:rPr>
          <w:bCs/>
        </w:rPr>
        <w:t>2. Zapłata kar umownych nie wpływa na zobowiązania Wykonawcy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0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 xml:space="preserve">Zamawiający może od umowy odstąpić, jeżeli: </w:t>
      </w:r>
    </w:p>
    <w:p>
      <w:pPr>
        <w:pStyle w:val="Default"/>
        <w:numPr>
          <w:ilvl w:val="1"/>
          <w:numId w:val="6"/>
        </w:numPr>
        <w:spacing w:lineRule="auto" w:line="360" w:before="0" w:after="27"/>
        <w:ind w:left="567" w:hanging="283"/>
        <w:jc w:val="both"/>
        <w:rPr/>
      </w:pPr>
      <w:r>
        <w:rPr/>
        <w:t xml:space="preserve">Wykonawca opóźni się z rozpoczęciem lub zakończeniem robót, co najmniej 14 dni wyznaczając mu dodatkowy 14 dniowy termin do ich rozpoczęcia lub zakończenia. </w:t>
      </w:r>
    </w:p>
    <w:p>
      <w:pPr>
        <w:pStyle w:val="Default"/>
        <w:numPr>
          <w:ilvl w:val="1"/>
          <w:numId w:val="6"/>
        </w:numPr>
        <w:spacing w:lineRule="auto" w:line="360" w:before="0" w:after="27"/>
        <w:ind w:left="567" w:hanging="283"/>
        <w:jc w:val="both"/>
        <w:rPr/>
      </w:pPr>
      <w:r>
        <w:rPr/>
        <w:t xml:space="preserve">Wykonawca prowadzi roboty w sposób wadliwy i nie zmienił sposobu ich wykonywania   w terminie określonym przez Zamawiającego, </w:t>
      </w:r>
    </w:p>
    <w:p>
      <w:pPr>
        <w:pStyle w:val="Default"/>
        <w:numPr>
          <w:ilvl w:val="1"/>
          <w:numId w:val="6"/>
        </w:numPr>
        <w:spacing w:lineRule="auto" w:line="360" w:before="0" w:after="27"/>
        <w:ind w:left="567" w:hanging="283"/>
        <w:jc w:val="both"/>
        <w:rPr/>
      </w:pPr>
      <w:r>
        <w:rPr/>
        <w:t xml:space="preserve">Wykonawca przerwał bez uzasadnionej przyczyny roboty na okres, co najmniej 14 dni, </w:t>
      </w:r>
    </w:p>
    <w:p>
      <w:pPr>
        <w:pStyle w:val="Default"/>
        <w:numPr>
          <w:ilvl w:val="1"/>
          <w:numId w:val="6"/>
        </w:numPr>
        <w:spacing w:lineRule="auto" w:line="360"/>
        <w:ind w:left="567" w:hanging="283"/>
        <w:jc w:val="both"/>
        <w:rPr/>
      </w:pPr>
      <w:r>
        <w:rPr/>
        <w:t xml:space="preserve">Została ogłoszona upadłość firmy Wykonawcy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1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Default"/>
        <w:spacing w:lineRule="auto" w:line="360"/>
        <w:jc w:val="both"/>
        <w:rPr/>
      </w:pPr>
      <w:r>
        <w:rPr/>
        <w:t xml:space="preserve">1. Zmiany umowy mogą być dokonywane w przypadku gdy: </w:t>
      </w:r>
    </w:p>
    <w:p>
      <w:pPr>
        <w:pStyle w:val="Default"/>
        <w:numPr>
          <w:ilvl w:val="1"/>
          <w:numId w:val="2"/>
        </w:numPr>
        <w:spacing w:lineRule="auto" w:line="360"/>
        <w:ind w:left="567" w:hanging="283"/>
        <w:jc w:val="both"/>
        <w:rPr/>
      </w:pPr>
      <w:r>
        <w:rPr/>
        <w:t xml:space="preserve">Zamawiający dopuszcza możliwość zmiany terminu realizacji umowy z przyczyn niezależnych od Wykonawcy spowodowanych warunkami atmosferycznymi uniemożliwiającymi wykonanie prac w szczególności intensywnych lub długotrwałych opadów deszczu. W takim przypadku termin realizacji umowy przesunie się o czas trwania niekorzystnych warunków atmosferycznych. </w:t>
      </w:r>
    </w:p>
    <w:p>
      <w:pPr>
        <w:pStyle w:val="Default"/>
        <w:numPr>
          <w:ilvl w:val="1"/>
          <w:numId w:val="2"/>
        </w:numPr>
        <w:spacing w:lineRule="auto" w:line="360"/>
        <w:ind w:left="567" w:hanging="283"/>
        <w:jc w:val="both"/>
        <w:rPr/>
      </w:pPr>
      <w:r>
        <w:rPr/>
        <w:t xml:space="preserve">Spory wynikłe w trakcie realizacji umowy strony zobowiązują się rozstrzygać polubownie, a w przypadku braku porozumienia sprawy rozstrzygać będzie Sąd właściwy ze względu na siedzibę Zamawiającego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2</w:t>
      </w:r>
    </w:p>
    <w:p>
      <w:pPr>
        <w:pStyle w:val="Default"/>
        <w:spacing w:lineRule="auto" w:line="360"/>
        <w:jc w:val="both"/>
        <w:rPr/>
      </w:pPr>
      <w:r>
        <w:rPr/>
        <w:t xml:space="preserve">1. Integralną część niniejszej umowy stanowią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Formularz ofertowy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Oświadczenie o spełnieniu warunków udziału w postępowaniu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Kosztorys ofertowy dołączony przez wykonawcę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3</w:t>
      </w:r>
    </w:p>
    <w:p>
      <w:pPr>
        <w:pStyle w:val="Default"/>
        <w:spacing w:lineRule="auto" w:line="360"/>
        <w:jc w:val="both"/>
        <w:rPr/>
      </w:pPr>
      <w:r>
        <w:rPr/>
        <w:t xml:space="preserve">1. Umowę sporządzono w 3 jednobrzmiących egzemplarzach, w tym dwa dla Zamawiającego i jeden dla Wykonawc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mawiający:                                                                             Wykonawca</w:t>
      </w:r>
      <w:r>
        <w:rPr>
          <w:b/>
          <w:bCs/>
          <w:sz w:val="23"/>
          <w:szCs w:val="23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            </w:t>
    </w:r>
    <w:r>
      <w:rPr>
        <w:rFonts w:cs="Calibri" w:ascii="Calibri" w:hAnsi="Calibri"/>
        <w:lang w:val="en-US" w:eastAsia="en-US"/>
      </w:rPr>
      <w:t>Zał. Nr 3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5:00Z</dcterms:created>
  <dc:creator>Adam Sobiecki</dc:creator>
  <dc:description/>
  <cp:keywords/>
  <dc:language>en-US</dc:language>
  <cp:lastModifiedBy>Stażysta 1</cp:lastModifiedBy>
  <cp:lastPrinted>2020-06-01T09:14:00Z</cp:lastPrinted>
  <dcterms:modified xsi:type="dcterms:W3CDTF">2023-06-01T07:20:00Z</dcterms:modified>
  <cp:revision>8</cp:revision>
  <dc:subject/>
  <dc:title>Umowa Nr 7041-3/2/2004</dc:title>
</cp:coreProperties>
</file>