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rzedmiar robót – zał. Nr 4 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BOTY ROZBIÓRK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0000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Rozbiórka ogrodzenia z siatki z wywozem materiału z rozbiórki na odległość 5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ROBOTY ZIEMNE - OCZYSZCZENIE STAW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11200-0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2-07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Roboty ziemne wykonywane koparkami podsiębiernymi o poj.łyżki 0,60 m3 z transportem urobku samochodami samowyładowczymido 5 t na odl.do 1 km.Grunt kat.I-II - analogia - (mależy uwzględnić pracę koparki na materacach oraz ukształtowanie skarp stawu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 ERRATA052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onanie i utrzymanie materaców drewnianych pod koparki przedsiębierne o pojemności łyżki do 1,20 m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8-02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Nakłady uzup.do tablic za każdy rozpoczęty 1km odl.transportu ponad 1km samochodami samowył.5-10t,przy przewozie po drogach o nawierzch.utwardzonej.Grunt I-IV. Odl. 2 km. krotność 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, D-02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WYPOSAŻE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000000-7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Bujak na sprężynie - motor z atestem i montażem wraz z wykonaniem podłoża pod urządzenim z piasku gr.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Huśtawka podwójna z atestem i montażem wraz z wykonaniem podłoża pod urządzenim z piasku gr.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Ławka z oparciem i montaż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osz na śmieci z montaż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>OGRODZE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4000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grodzenie panelowe wysokości 1,20m z podmurówką i montaż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+2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Ogrodzenie panelowe wysokości 2,00m z podmurówką i montaż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Furtka panelowa szerokości 1m wysokości 1,20m wraz z montaż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Furtka panelowa szerokości 1m wysokości 2,00m wraz z montaż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Brama panelowa szer. 4,0m wysokości 1,20m  wraz z montaż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</w:rPr>
              <w:t>TRAWNI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6000-0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210207-01-05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rka gleby glebogryzarką przyczepną. Kategoria gruntu I-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100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210207-03-05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Bronowanie mechaniczne przed orką. Kategoria gruntu I-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100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230208-02-05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Zagęszczenie podłoża walcem gładki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100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210403-01-05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Wykonanie trawników dywanowych siewem na terenie płaskim przy uprawie mechanicznej bez nawożenia. Kategoria gruntu I-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100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</w:tbl>
    <w:p>
      <w:pPr>
        <w:pStyle w:val="Normal"/>
        <w:keepNext w:val="true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Prof (wer. 2021.3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Licencja: DROG-POL II S.C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2655" cy="8477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326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1:00Z</dcterms:created>
  <dc:creator>WINBUD</dc:creator>
  <dc:description/>
  <cp:keywords/>
  <dc:language>en-US</dc:language>
  <cp:lastModifiedBy>Maria Kruszewska</cp:lastModifiedBy>
  <cp:lastPrinted>2001-04-10T08:59:00Z</cp:lastPrinted>
  <dcterms:modified xsi:type="dcterms:W3CDTF">2022-08-30T08:49:00Z</dcterms:modified>
  <cp:revision>4</cp:revision>
  <dc:subject/>
  <dc:title>Wykonawca:</dc:title>
</cp:coreProperties>
</file>