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 xml:space="preserve">Umowa ……………/2022 </w:t>
      </w:r>
    </w:p>
    <w:p>
      <w:pPr>
        <w:pStyle w:val="Default"/>
        <w:spacing w:lineRule="auto" w:line="360"/>
        <w:jc w:val="both"/>
        <w:rPr/>
      </w:pPr>
      <w:r>
        <w:rPr/>
        <w:t xml:space="preserve">zawarta w dniu ………………………… pomiędzy Gminą Dzierzążnia, z siedzibą                   w Dzierzążni 28, pocz. 09-164 Dzierzążnia, </w:t>
      </w:r>
    </w:p>
    <w:p>
      <w:pPr>
        <w:pStyle w:val="Default"/>
        <w:spacing w:lineRule="auto" w:line="360"/>
        <w:jc w:val="both"/>
        <w:rPr/>
      </w:pPr>
      <w:r>
        <w:rPr/>
        <w:t xml:space="preserve">Adama Sobieckiego - Wójta Gminy Dzierzążnia </w:t>
      </w:r>
    </w:p>
    <w:p>
      <w:pPr>
        <w:pStyle w:val="Default"/>
        <w:spacing w:lineRule="auto" w:line="360"/>
        <w:jc w:val="both"/>
        <w:rPr/>
      </w:pPr>
      <w:r>
        <w:rPr/>
        <w:t xml:space="preserve">przy kontrasygnacie Skarbnika Gminy – Beaty Łukasiewicz </w:t>
      </w:r>
    </w:p>
    <w:p>
      <w:pPr>
        <w:pStyle w:val="Default"/>
        <w:spacing w:lineRule="auto" w:line="360"/>
        <w:jc w:val="both"/>
        <w:rPr/>
      </w:pPr>
      <w:r>
        <w:rPr/>
        <w:t xml:space="preserve">zwaną dalej „Zamawiającym” reprezentowaną przez: </w:t>
      </w:r>
    </w:p>
    <w:p>
      <w:pPr>
        <w:pStyle w:val="Default"/>
        <w:spacing w:lineRule="auto" w:line="360"/>
        <w:jc w:val="both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zwanym w dalszej treści umowy "Wykonawcą" działającym na podstawie: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o treści następującej: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umowy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Zgodnie z wynikiem procedury postępowania – rozeznania rynku, zaproszenia do złożenia oferty z dnia ………..2022r. Zamawiający powierza, a Wykonawca przyjmuje do wykonania zadanie pn.: </w:t>
      </w:r>
      <w:r>
        <w:rPr>
          <w:b/>
          <w:bCs/>
        </w:rPr>
        <w:t xml:space="preserve">„Usuwanie wyrobów zawierających azbest      z terenu Gminy Dzierzążnia - Etap VI” </w:t>
      </w:r>
      <w:r>
        <w:rPr/>
        <w:t xml:space="preserve">- polegające na demontażu i zbiórce płyt azbestowych, wraz z przewozem z miejsca demontażu do miejsca unieszkodliwienia            i unieszkodliwieniem, w ilościach: </w:t>
      </w:r>
    </w:p>
    <w:p>
      <w:pPr>
        <w:pStyle w:val="Default"/>
        <w:spacing w:lineRule="auto" w:line="360" w:before="0" w:after="45"/>
        <w:jc w:val="both"/>
        <w:rPr/>
      </w:pPr>
      <w:r>
        <w:rPr/>
        <w:t xml:space="preserve"> </w:t>
      </w:r>
      <w:r>
        <w:rPr/>
        <w:t xml:space="preserve">płyty azbestowe do demontażu – </w:t>
      </w:r>
      <w:r>
        <w:rPr>
          <w:b/>
          <w:bCs/>
        </w:rPr>
        <w:t xml:space="preserve">do  ……. Mg </w:t>
      </w:r>
      <w:r>
        <w:rPr/>
        <w:t xml:space="preserve">(     posesji)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płyty azbestowe do zbiórki składowane na posesji  – </w:t>
      </w:r>
      <w:r>
        <w:rPr>
          <w:b/>
          <w:bCs/>
        </w:rPr>
        <w:t xml:space="preserve">do ……Mg </w:t>
      </w:r>
      <w:r>
        <w:rPr/>
        <w:t xml:space="preserve">(    posesji)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§ 2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nagrodzenie Wykonawcy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1. Strony ustalają wartość przedmiotu umowy zgodnie z ceną ofertową w wysokości cena jednostkowa netto za wykonanie: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Demontażu i zbiórki płyt azbestowych, z przewozem z miejsca demontażu do miejsca </w:t>
      </w:r>
    </w:p>
    <w:p>
      <w:pPr>
        <w:pStyle w:val="Default"/>
        <w:spacing w:lineRule="auto" w:line="360" w:before="0" w:after="47"/>
        <w:jc w:val="both"/>
        <w:rPr/>
      </w:pPr>
      <w:r>
        <w:rPr/>
        <w:t>unieszkodliwienia oraz pokryciem kosztów utylizacji …………. zł netto za 1 Mg                                + VAT………..= ………………..cena brutto za 1Mg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>Zbiórki płyt azbestowych z przewozem z miejsca demontażu do miejsc unieszkodliwienia oraz pokryciem kosztów utylizacji ………………… zł netto za 1 Mg + VAT………………. =  …………………………..cena brutto za 1 Mg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gółem wartość zamówienia - ………………. zł brutto (słownie brutto: …………..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Rozliczenie wynagrodzenia wykonawcy nastąpi wg w/w stawek jednostkowych określonych w przyjętej ofercie i ostatecznie zdemontowanych i zebranych płyt azbestowych z terenu Gminy Dzierzążnia, z zastrzeżeniem, że łączna wielkość zdemontowanych                  i odebranych płyt azbestowych w ramach tej umowy nie może przekroczyć wielkości globalnych określonych w §1 umowy i w poszczególnych pozycjach w załączonym wykazie posesji objętych przedmiotem zamówi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Zamawiający dopuszcza zmianę wykazu właścicieli nieruchomości i ilości wyrobów zawierających azbest przeznaczonych do usunięcia i zbiórki, w przypadku rezygnacji mieszkańców ze świadczonej usługi. </w:t>
      </w:r>
    </w:p>
    <w:p>
      <w:pPr>
        <w:pStyle w:val="Default"/>
        <w:spacing w:lineRule="auto" w:line="360" w:before="0" w:after="27"/>
        <w:jc w:val="both"/>
        <w:rPr/>
      </w:pPr>
      <w:r>
        <w:rPr/>
        <w:t>4. Ilość właścicieli i wyrobów zawierających azbest nie może przekroczyć wartości wskazane w wykazie.</w:t>
      </w:r>
    </w:p>
    <w:p>
      <w:pPr>
        <w:pStyle w:val="Default"/>
        <w:spacing w:lineRule="auto" w:line="360"/>
        <w:jc w:val="both"/>
        <w:rPr/>
      </w:pPr>
      <w:r>
        <w:rPr/>
        <w:t xml:space="preserve">5. Podstawą do wystawienia faktury będzie protokół końcowy spisany przez Zamawiającego    i Wykonawcę na podstawie dokumentacji rozliczeniowej przedłożonej przez wykonawcę.      Ze strony Wykonawcy na dokumentację rozliczeniową składają się, między innymi: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protokoły częściowe – protokoły odbioru wyrobów zawierających azbest z poszczególnych nieruchomości,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karty przekazania odpadów na składowisko odpadów niebezpiecznych, z zaznaczeniem ilości które zostały zdeponowane w ramach umowy zawartej z Zamawiającym,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zdjęcia ilustrujące przebieg przedsięwzięcia (co najmniej 5 zdjęć wykonanych na różnym etapie inwestycji – kolorowych, dobrej jakości – w wersji papierowej i 3 płyt CD). </w:t>
      </w:r>
    </w:p>
    <w:p>
      <w:pPr>
        <w:pStyle w:val="Default"/>
        <w:spacing w:lineRule="auto" w:line="360"/>
        <w:jc w:val="both"/>
        <w:rPr/>
      </w:pPr>
      <w:r>
        <w:rPr/>
        <w:t>6. Termin płatności faktury – niezwłocznie po otrzymaniu środków z Wojewódzkiego Funduszu Ochrony Środowiska i Gospodarki Wodnej w Warszawie w ramach umowy dotacji zadania: „</w:t>
      </w:r>
      <w:r>
        <w:rPr>
          <w:b/>
        </w:rPr>
        <w:t>Usuwanie wyrobów zawierających azbest z ternu Gminy Dzierzążnia –        Etap  VI” .</w:t>
      </w:r>
      <w:r>
        <w:rPr/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Umow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Termin rozpoczęcia realizacji zadania – z dniem podpisania umowy. </w:t>
      </w:r>
    </w:p>
    <w:p>
      <w:pPr>
        <w:pStyle w:val="Default"/>
        <w:spacing w:lineRule="auto" w:line="360" w:before="0" w:after="27"/>
        <w:jc w:val="both"/>
        <w:rPr/>
      </w:pPr>
      <w:r>
        <w:rPr/>
        <w:t>2. Termin zakończenia realizacji zadania - ustala się na dzień do …………2022</w:t>
      </w:r>
      <w:r>
        <w:rPr>
          <w:b/>
          <w:bCs/>
        </w:rPr>
        <w:t>r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3. Termin upływa w dniu ostatniego składowania odpadów na składowisku stwierdzonego na podstawie kart przekazania odpadów na składowisko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Zabezpieczenie należytego wykonania umow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Wykonawca wniósł w dniu zabezpieczenie należytego wykonania umowy                             w wysokości:     3 % kwoty ustalonej jako wynagrodzenie za realizację zadania (cena brutto oferty), co stanowi kwotę ……………………. zł. (słownie: ………………………….)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Forma zabezpieczenia należytego wykonania wniesienia w jednej lub kilku następujących formach wg. wyboru Wykonawcy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1) pieniądzu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2) poręczeniach bankowych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3) gwarancjach bankowych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4) gwarancjach ubezpieczeniowych,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</w:rPr>
        <w:t xml:space="preserve">5) poręczeniach udzielonych przez podmioty, o których mowa w art.6 ust.3 pkt.4 lit „b” ustawy z dnia  09 listopada 2000 r. o utworzeniu Polskiej Agencji Rozwoju Przedsiębiorczośc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 Oryginał dokumentu potwierdzającego wniesienie zabezpieczenia należytego wykonania umowy musi być dostarczony do Zamawiającego przed podpisaniem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Zabezpieczenie wnoszone w pieniądzu Wykonawca zobowiązany będzie wnieść przelewem na rachunek bankowy Zamawiającego: Banku Spółdzielczego w Płońsku Oddział w Dzierzążni  </w:t>
      </w:r>
      <w:r>
        <w:rPr>
          <w:b/>
          <w:bCs/>
          <w:color w:val="000000"/>
        </w:rPr>
        <w:t xml:space="preserve">Nr </w:t>
      </w:r>
      <w:r>
        <w:rPr>
          <w:b/>
          <w:color w:val="000000"/>
          <w:u w:val="single"/>
        </w:rPr>
        <w:t>:  50 8230 0007 5000     0941 2037 0211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z podaniem tytułu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Zabezpieczenie należytego wykonania umowy, Nr sprawy PFŚ. 271.12.2022 –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i/>
          <w:iCs/>
          <w:color w:val="000000"/>
        </w:rPr>
        <w:t>Usuwanie wyrobów zawierających azbest z terenu Gminy Dzierzążnia – Etap VI”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4. Zabezpieczenie służy pokryciu roszczeń z tytułu niewykonania lub nienależytego wykonania umowy, roszczeń z tytułu rękojmi za wady lub roszczeń z tytułu gwarancji jakości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5. W trakcie realizacji umowy Wykonawca może zmienić formę zabezpiecz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6. Zmiana formy zabezpieczenia musi być dokonana z zachowaniem jego ciągłości i bez zmiany wysokości. </w:t>
      </w:r>
    </w:p>
    <w:p>
      <w:pPr>
        <w:pStyle w:val="Default"/>
        <w:spacing w:lineRule="auto" w:line="360"/>
        <w:jc w:val="both"/>
        <w:rPr/>
      </w:pPr>
      <w:r>
        <w:rPr/>
        <w:t xml:space="preserve">7.Zwrot zabezpieczenia należytego wykonania umowy nastąpi w terminie 30 dni od dnia wykonania zamówienia i uznania przez Zamawiającego za należycie wykonane. 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Obowiązki Wykonawcy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Demontaż płyt azbestowo – cementowych (falistych i płaskich) z pokryć dachowych, ich pakowanie, załadunek, transport na przystosowane składowisko oraz utylizacja;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Odbiór już zdemontowanych płyt azbestowo – cementowych (falistych i płaskich) obejmujący: pakowanie, załadunek, transport na przystosowane składowisko oraz utylizację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Zmawiający zastrzega, że ze względu na charakter zamówienia ilości płyt azbestowych do demontażu i zbiórki mogą ulec zmianie – w przypadku rezygnacji mieszkańców z wykonania usługi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4. Wykaz nieruchomości, z których należy zdemontować, odebrać i zutylizować azbest lub odebrać i zutylizować (w przypadku płyt zdemontowanych) – stanowi załącznik nr 6 do niniejszej umowy. </w:t>
      </w:r>
    </w:p>
    <w:p>
      <w:pPr>
        <w:pStyle w:val="Default"/>
        <w:spacing w:lineRule="auto" w:line="360"/>
        <w:jc w:val="both"/>
        <w:rPr/>
      </w:pPr>
      <w:r>
        <w:rPr/>
        <w:t xml:space="preserve">5. Wykonawca zobowiązany jest do stałego współdziałania z Zamawiającym, koordynującym całością prac objętych niniejszym zamówieniem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6. Wykonawca skontaktuje się i ustali dogodny termin z właścicielem posesji na demontaż lub odbiór wcześniej zdemontowanych wyrobów zawierających azbest, o terminie tym Wykonawca poinformuje Zamawiającego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7. Jednostką rozliczeniową z Wykonawcą jest 1 Mg wyrobu zawierającego azbest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8. Ustalanie wielkości odbieranych płyt azbestowo-cementowych musi odbywać się                w obecności przedstawiciela Zamawiającego, po uprzednim zawiadomieniu Zamawiającego            i Właściciela o dniu odbioru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9. Wykonawca dokonuje ważenia przy użyciu własnych, atestowanych urządzeń. Z czynności tej sporządza się protokół spisany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   tj. powierzchnia w m² / waga w tonach. </w:t>
      </w:r>
    </w:p>
    <w:p>
      <w:pPr>
        <w:pStyle w:val="Default"/>
        <w:spacing w:lineRule="auto" w:line="360"/>
        <w:jc w:val="both"/>
        <w:rPr/>
      </w:pPr>
      <w:r>
        <w:rPr/>
        <w:t xml:space="preserve">10. Wykonawca dostarczy Zamawiającemu dowód unieszkodliwienia odpadów przekazania odpadów  oraz kwit wagowy ze składowiska, potwierdzający wagę odebranych z Gminy Dzierzążnia  wyrobów zawierających azbest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2. Wykonawca po zakończeniu prac demontażowych złoży właścicielowi (użytkownikowi wieczystemu nieruchomości) pisemne oświadczenie o prawidłowości wykonania prac oraz oczyszczeniu terenu z pyłu azbestowego, z zachowaniem właściwych przepisów technicznych i sanitarnych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3. Wykonawca ponosi pełną odpowiedzialność odszkodowawczą wobec właścicieli nieruchomości objętych przedmiotem zamówienia oraz osób trzecich za szkody spowodowane swoim działaniem lub niedopatrzeniem związanym z realizacją zamówienia. </w:t>
      </w:r>
    </w:p>
    <w:p>
      <w:pPr>
        <w:pStyle w:val="Default"/>
        <w:spacing w:lineRule="auto" w:line="360"/>
        <w:jc w:val="both"/>
        <w:rPr/>
      </w:pPr>
      <w:r>
        <w:rPr/>
        <w:t xml:space="preserve">14. Wykonawca ponosi pełną odpowiedzialność odszkodowawczą za szkody spowodowane swoim działaniem lub niedopatrzeniem związanym z realizacją niniejszego zamówienia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5. Wykonawca wszystkie prace  wykona zgodnie z obowiązującymi przepisami,                     w szczególności z 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) Ustawą z dnia z dnia 14 grudnia 2012r. o odpadach (Dz. U z 2022 r., poz. 699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b) Ustawą z dnia 19 sierpnia 2011r. o przewozie towarów niebezpiecznych   (Dz. U. z 2019, poz. 382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) Rozporządzeniem Ministra Gospodarki, Pracy i Polityki Społecznej z dnia 2 kwietnia 2004 roku w sprawie sposobów i warunków bezpiecznego użytkowania i usuwania wyrobów zawierających azbest (Dz. U. z 2004 r. Nr 71, poz. 649 z p. zm.) </w:t>
      </w:r>
    </w:p>
    <w:p>
      <w:pPr>
        <w:pStyle w:val="Default"/>
        <w:spacing w:lineRule="auto" w:line="360"/>
        <w:jc w:val="both"/>
        <w:rPr/>
      </w:pPr>
      <w:r>
        <w:rPr/>
        <w:t xml:space="preserve">d) Rozporządzeniem Ministra Gospodarki i Pracy z dnia 14 października 2005 roku                 w sprawie zasad bezpieczeństwa i higieny pracy przy zabezpieczeniu i usuwaniu wyrobów zawierających azbest oraz programu szkolenia w zakresie bezpiecznego użytkowania takich wyrobów (Dz. U. z 2005 r. Nr 216, poz. 1824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e)  Ustawą z dnia 7 lipca 1994 r. Prawo Budowlane (j. t. Dz. U. z 2021 poz. 2351) </w:t>
      </w:r>
    </w:p>
    <w:p>
      <w:pPr>
        <w:pStyle w:val="Default"/>
        <w:spacing w:lineRule="auto" w:line="360"/>
        <w:jc w:val="both"/>
        <w:rPr/>
      </w:pPr>
      <w:r>
        <w:rPr/>
        <w:t>f) ustawa z dnia 27 kwietnia 2001r. – Prawo ochrony środowiska  (Dz. U 2021r. poz.1973)</w:t>
      </w:r>
    </w:p>
    <w:p>
      <w:pPr>
        <w:pStyle w:val="Default"/>
        <w:spacing w:lineRule="auto" w:line="360"/>
        <w:jc w:val="both"/>
        <w:rPr/>
      </w:pPr>
      <w:r>
        <w:rPr/>
        <w:t>g) ustawą z dnia 19 czerwca 1997r. o zakazie stosowania wyrobów zawierających azbest     (Dz. U. z 2020,  poz. 1680)</w:t>
      </w:r>
    </w:p>
    <w:p>
      <w:pPr>
        <w:pStyle w:val="Default"/>
        <w:spacing w:lineRule="auto" w:line="360"/>
        <w:jc w:val="both"/>
        <w:rPr/>
      </w:pPr>
      <w:r>
        <w:rPr/>
        <w:t>h) Rozporządzenie Ministra Infrastruktury z dnia 23 czerwca 2003r. w sprawie informacji dotyczącej bezpieczeństwa i ochrony zdrowia oraz planu bezpieczeństwa i ochrony zdrowia (Dz. U. z 2003r. Nr 120, poz. 1126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360"/>
        <w:rPr/>
      </w:pPr>
      <w:r>
        <w:rPr>
          <w:b/>
          <w:bCs/>
        </w:rPr>
        <w:t>Obowiązki Zamawiającego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W dniu zawarcia umowy Zamawiający udostępni Wykonawcy wykaz właścicieli nieruchomości wyznaczonych do usuwania i unieszkodliwiania azbestu w 2022r.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Zapewnienie bieżącego nadzoru pracownika Zamawiającego nad realizacja przedmiotu umowy.</w:t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>Odbiór końcowy wykonanych usług w terminie 5 dni roboczych od złożenia Zamawiającemu przez Wykonawcę dokumentów rozliczeniowych – potwierdzony protokołem wykonania i odbioru usług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oby funkcyjne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Za  realizacje zamówienia odpowiedzialni są: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Ze strony Wykonawcy………tel. kontaktowy…………………………..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Cs/>
        </w:rPr>
        <w:t>Ze strony Zamawiającego Maria Kruszewska (pracownik Urzędu Gminy                                   w Dzierzążni) tel. kontaktowy 23/6615904 wew. 46.</w:t>
      </w:r>
    </w:p>
    <w:p>
      <w:pPr>
        <w:pStyle w:val="Default"/>
        <w:spacing w:lineRule="auto" w:line="360"/>
        <w:ind w:left="720" w:hanging="0"/>
        <w:rPr>
          <w:b/>
          <w:b/>
          <w:bCs/>
        </w:rPr>
      </w:pPr>
      <w:r>
        <w:rPr>
          <w:bCs/>
        </w:rPr>
        <w:t xml:space="preserve">                                             </w:t>
      </w:r>
      <w:r>
        <w:rPr>
          <w:b/>
          <w:bCs/>
        </w:rPr>
        <w:t xml:space="preserve">            </w:t>
      </w:r>
    </w:p>
    <w:p>
      <w:pPr>
        <w:pStyle w:val="Default"/>
        <w:spacing w:lineRule="auto" w:line="360"/>
        <w:ind w:left="720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§ 8 </w:t>
      </w:r>
    </w:p>
    <w:p>
      <w:pPr>
        <w:pStyle w:val="Default"/>
        <w:spacing w:lineRule="auto" w:line="360"/>
        <w:ind w:left="720" w:hanging="0"/>
        <w:rPr>
          <w:bCs/>
        </w:rPr>
      </w:pPr>
      <w:r>
        <w:rPr>
          <w:bCs/>
        </w:rPr>
        <w:t>Kary umowne: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ykonawca zapłaci kary umowne Zamawiającemu: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bCs/>
        </w:rPr>
        <w:t>za odstąpienie od umowy przez Zamawiającego z przyczyn, za które ponosi  odpowiedzialność Wykonawca wysokości 10% ceny ofertowej brutto określonej   w § 2</w:t>
      </w:r>
    </w:p>
    <w:p>
      <w:pPr>
        <w:pStyle w:val="Defaul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za odstąpienia od umowy przez Wykonawcę z przyczyn niezależnych od Zamawiającego. Wykonawca zapłaci Zamawiającemu karę umowna w wysokości 10% ceny ofertowej brutto </w:t>
      </w:r>
    </w:p>
    <w:p>
      <w:pPr>
        <w:pStyle w:val="Defaul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za każdy dzień opóźnienia, w wysokości 0,2% wynagrodzenia całkowitego brutto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bCs/>
        </w:rPr>
        <w:t>kara za nienależyte wykonanie umowy w wysokości do 5% ceny ofertowej brutto.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Zapłata kar umownych nie wpływa na zobowiązania Wykonawcy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9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Odstąpienie od umowy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mawiający może od umowy odstąpić, jeżeli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. Wykonawca opóźni się z rozpoczęciem lub zakończeniem robót, co najmniej 14 dni wyznaczając mu dodatkowy 14 dniowy termin do ich rozpoczęcia lub zakończ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b. Wykonawca prowadzi roboty w sposób wadliwy i nie zmienił sposobu ich wykonywania   w terminie określonym przez Zamawiającego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. Wykonawca przerwał bez uzasadnionej przyczyny roboty na okres, co najmniej 14 dni, </w:t>
      </w:r>
    </w:p>
    <w:p>
      <w:pPr>
        <w:pStyle w:val="Default"/>
        <w:spacing w:lineRule="auto" w:line="360"/>
        <w:jc w:val="both"/>
        <w:rPr/>
      </w:pPr>
      <w:r>
        <w:rPr/>
        <w:t xml:space="preserve">d. Została ogłoszona upadłość firmy Wykonawcy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0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Default"/>
        <w:spacing w:lineRule="auto" w:line="360"/>
        <w:jc w:val="both"/>
        <w:rPr/>
      </w:pPr>
      <w:r>
        <w:rPr/>
        <w:t xml:space="preserve">1. Zmiany umowy mogą być dokonywane w przypadku gdy: </w:t>
      </w:r>
    </w:p>
    <w:p>
      <w:pPr>
        <w:pStyle w:val="Default"/>
        <w:spacing w:lineRule="auto" w:line="360"/>
        <w:jc w:val="both"/>
        <w:rPr/>
      </w:pPr>
      <w:r>
        <w:rPr/>
        <w:t xml:space="preserve">a. Zamawiający dopuszcza możliwość zmiany terminu realizacji umowy z przyczyn niezależnych od Wykonawcy spowodowanych warunkami atmosferycznymi uniemożliwiającymi wykonanie prac w szczególności intensywnych lub długotrwałych opadów deszczu. W takim przypadku termin realizacji umowy przesunie się o czas trwania niekorzystnych warunków atmosferycznych. </w:t>
      </w:r>
    </w:p>
    <w:p>
      <w:pPr>
        <w:pStyle w:val="Default"/>
        <w:spacing w:lineRule="auto" w:line="360"/>
        <w:jc w:val="both"/>
        <w:rPr/>
      </w:pPr>
      <w:r>
        <w:rPr/>
        <w:t>b. Zamawiający dopuszcza zmianę wykazu właścicieli nieruchomości i ilości wyrobów zawierających azbest przeznaczonych do usunięcia i zbiórki, w przypadku rezygnacji mieszkańców ze świadczonej usługi .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. sprawach nieuregulowanych niniejszą umową zastosowanie mają przepisy ustawy                   o odpadach z dnia 14 grudnia 2012 r. (Dz. U z 2019 r. poz. 701) oraz przepisy Kodeksu Cywilnego. </w:t>
      </w:r>
    </w:p>
    <w:p>
      <w:pPr>
        <w:pStyle w:val="Default"/>
        <w:spacing w:lineRule="auto" w:line="360"/>
        <w:jc w:val="both"/>
        <w:rPr/>
      </w:pPr>
      <w:r>
        <w:rPr/>
        <w:t xml:space="preserve">d. Spory wynikłe w trakcie realizacji umowy strony zobowiązują się rozstrzygać polubownie, a w przypadku braku porozumienia sprawy rozstrzygać będzie Sąd właściwy ze względu na siedzibę Zamawiającego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1</w:t>
      </w:r>
    </w:p>
    <w:p>
      <w:pPr>
        <w:pStyle w:val="Default"/>
        <w:spacing w:lineRule="auto" w:line="360"/>
        <w:jc w:val="both"/>
        <w:rPr/>
      </w:pPr>
      <w:r>
        <w:rPr/>
        <w:t xml:space="preserve">1. Integralną część niniejszej umowy stanowią: </w:t>
      </w:r>
    </w:p>
    <w:p>
      <w:pPr>
        <w:pStyle w:val="Default"/>
        <w:spacing w:lineRule="auto" w:line="360"/>
        <w:jc w:val="both"/>
        <w:rPr/>
      </w:pPr>
      <w:r>
        <w:rPr/>
        <w:t xml:space="preserve">a). Formularz ofertowy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2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Umowę sporządzono w 3 jednobrzmiących egzemplarzach, w tym dwa dla Zamawiającego i jeden dla Wykonawc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mawiający:                                                                             Wykonawca</w:t>
      </w:r>
      <w:r>
        <w:rPr>
          <w:b/>
          <w:bCs/>
          <w:sz w:val="23"/>
          <w:szCs w:val="23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</w:t>
    </w:r>
    <w:r>
      <w:rPr>
        <w:rFonts w:cs="Calibri" w:ascii="Calibri" w:hAnsi="Calibri"/>
        <w:lang w:val="en-US" w:eastAsia="en-US"/>
      </w:rPr>
      <w:t>Zał. Nr 5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0:00Z</dcterms:created>
  <dc:creator>Adam Sobiecki</dc:creator>
  <dc:description/>
  <cp:keywords/>
  <dc:language>en-US</dc:language>
  <cp:lastModifiedBy>Maria Kruszewska</cp:lastModifiedBy>
  <cp:lastPrinted>2022-05-13T09:27:00Z</cp:lastPrinted>
  <dcterms:modified xsi:type="dcterms:W3CDTF">2022-05-13T07:27:00Z</dcterms:modified>
  <cp:revision>45</cp:revision>
  <dc:subject/>
  <dc:title>Umowa Nr 7041-3/2/2004</dc:title>
</cp:coreProperties>
</file>