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Załącznik nr  </w:t>
      </w:r>
      <w:r>
        <w:rPr>
          <w:rFonts w:cs="Arial" w:ascii="Arial" w:hAnsi="Arial"/>
          <w:b/>
          <w:sz w:val="20"/>
          <w:szCs w:val="20"/>
          <w:lang w:val="pl-PL"/>
        </w:rPr>
        <w:t>2  do SIWZ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 OFERTY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DZIERZĄŻNIA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ZIERZĄŻNIA 28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09-164 DZIERZĄŻ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</w:r>
    </w:p>
    <w:p>
      <w:pPr>
        <w:pStyle w:val="Normaltableau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DANE WYKONAWCY:</w:t>
      </w:r>
    </w:p>
    <w:p>
      <w:pPr>
        <w:pStyle w:val="Normaltableau"/>
        <w:spacing w:before="0" w:after="0"/>
        <w:ind w:left="1080" w:hanging="0"/>
        <w:jc w:val="left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 w:eastAsia="en-US"/>
        </w:rPr>
        <w:t>Adres: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EL. .........…………................……………………………………………………………………………..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REGON: …………………................…………………………………………………………………….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IP: …………………………………................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FAX na który zamawiający ma przesyłać korespondencję 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dres poczty email …………………………………………………………………………………..……….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 odpowiedzi na ogłoszenie o przetargu nieograniczonym na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 w:bidi="pa-IN"/>
        </w:rPr>
      </w:pPr>
      <w:r>
        <w:rPr>
          <w:rFonts w:eastAsia="Calibri" w:cs="Arial" w:ascii="Arial" w:hAnsi="Arial"/>
          <w:sz w:val="20"/>
          <w:szCs w:val="20"/>
          <w:lang w:eastAsia="en-US" w:bidi="pa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Świadczenie usługi w zakresie odbierania i zagospodarowania odpadów komunal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od właścicieli nieruchomości  zamieszkałych z terenu Gminy Dzierzążnia w okres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1 styczeń 2021 r. - 31 grudnia 2021 r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pa-IN"/>
        </w:rPr>
      </w:pPr>
      <w:r>
        <w:rPr>
          <w:rFonts w:eastAsia="Calibri" w:cs="Arial" w:ascii="Arial" w:hAnsi="Arial"/>
          <w:sz w:val="20"/>
          <w:szCs w:val="20"/>
          <w:lang w:eastAsia="en-US" w:bidi="pa-IN"/>
        </w:rPr>
        <w:t>ogłoszonym w BZP  Nr  ……………… -  2020 z dnia …………………...</w:t>
      </w:r>
    </w:p>
    <w:p>
      <w:pPr>
        <w:pStyle w:val="Tekstpodstawowy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ind w:left="284" w:hanging="284"/>
        <w:rPr/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otrzymaliśmy wszystkie niezbędne informacje do przygotowania i złożenia oferty.</w:t>
      </w:r>
    </w:p>
    <w:p>
      <w:pPr>
        <w:pStyle w:val="Normaltableau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ferujemy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wykonie przedmiotu zamówienia w zakresie określonym w Specyfikacji Istotnych Warunków Zamówienia, opisem przedmiotu zamówienia i istotnymi postanowieniami, które zostaną wprowadzone do umowy, na następujących warunkach:</w:t>
      </w:r>
    </w:p>
    <w:p>
      <w:pPr>
        <w:pStyle w:val="Normaltableau"/>
        <w:spacing w:before="0" w:after="0"/>
        <w:ind w:left="284" w:hanging="0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98"/>
        <w:gridCol w:w="160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/ szacunkowa ilość odpadów w czasie trwania umowy [Mg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1 stycznia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grudnia 2021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Mg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x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transport odpadów komunal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rowanie odpad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kwota brutto zamówienia dl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iersz 1 + wiersz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zamówienia ogółem:  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Uwaga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 xml:space="preserve">Ustala się fakturowanie częściowe za wykonanie przedmiotu zamówienia – wynagrodzenie  Wykonawcy będzie ustalane </w:t>
      </w:r>
      <w:r>
        <w:rPr>
          <w:rFonts w:cs="Arial" w:ascii="Arial" w:hAnsi="Arial"/>
          <w:color w:val="C00000"/>
          <w:sz w:val="18"/>
          <w:szCs w:val="18"/>
          <w:u w:val="single"/>
        </w:rPr>
        <w:t xml:space="preserve">miesięcznie </w:t>
      </w:r>
      <w:r>
        <w:rPr>
          <w:rFonts w:cs="Arial" w:ascii="Arial" w:hAnsi="Arial"/>
          <w:color w:val="C00000"/>
          <w:sz w:val="18"/>
          <w:szCs w:val="18"/>
        </w:rPr>
        <w:t>na podstawi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faktycznie odebranej w danym miesiącu ilości odpadów z terenu Gminy Dzierzążnia przy zastosowaniu w.w. ceny jednostkowej brutto za odbiór i transport odpadów komunalnych, oraz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>faktycznie zagospodarowanej w danym miesiącu ilości odpadów z terenu Gminy Dzierzążnia przy zastosowaniu w.w. ceny jednostkowej za zagospodarowanie odpadów.</w:t>
      </w:r>
    </w:p>
    <w:p>
      <w:pPr>
        <w:pStyle w:val="Normaltableau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Informacja na temat wdrożonego systemu zarządzania jakością lub zarządzania środowiskowego:</w:t>
      </w:r>
    </w:p>
    <w:p>
      <w:pPr>
        <w:pStyle w:val="Normaltableau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/>
        </w:rPr>
      </w:r>
    </w:p>
    <w:tbl>
      <w:tblPr>
        <w:tblW w:w="8875" w:type="dxa"/>
        <w:jc w:val="left"/>
        <w:tblInd w:w="14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528"/>
        <w:gridCol w:w="3347"/>
      </w:tblGrid>
      <w:tr>
        <w:trPr>
          <w:trHeight w:val="361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9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pa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pa-IN"/>
              </w:rPr>
              <w:t>Kryteriu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pa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pa-IN"/>
              </w:rPr>
              <w:t>Spełnianie kryterium</w:t>
            </w:r>
          </w:p>
          <w:p>
            <w:pPr>
              <w:pStyle w:val="Normal"/>
              <w:spacing w:before="0" w:after="200"/>
              <w:ind w:left="9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pa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pa-IN"/>
              </w:rPr>
              <w:t>Zaznaczyć odpowiednio:  X</w:t>
            </w:r>
          </w:p>
        </w:tc>
      </w:tr>
      <w:tr>
        <w:trPr>
          <w:trHeight w:val="1590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53126316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świadczam, że jako Wykonawca wdrożyłem system zarządzania jakością lub zarządzania środowiskowego  </w:t>
            </w:r>
          </w:p>
          <w:p>
            <w:pPr>
              <w:pStyle w:val="Normal"/>
              <w:spacing w:before="0" w:after="200"/>
              <w:ind w:left="9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531263165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pa-IN"/>
              </w:rPr>
              <w:t xml:space="preserve">Niezbędne dokumenty dotyczące zarządzania jakością lub zarządzania środowiskowego </w:t>
            </w:r>
            <w:bookmarkEnd w:id="1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pa-IN"/>
              </w:rPr>
              <w:t>przedstawiam do oferty (co najmniej jedno zaświadczeni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bidi="pa-I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pa-I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9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dczam, że jako Wykonawca nie wdrożyłem systemu zarządzania jakością lub zarządzania środowiskoweg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p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pa-IN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tableau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ferowany czas na realizację reklamacji dot. odbioru odpadów od momentu zgłoszenia przez Zamawiającego wyniesie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:  </w:t>
      </w:r>
      <w:r>
        <w:rPr>
          <w:rFonts w:cs="Arial" w:ascii="Arial" w:hAnsi="Arial"/>
          <w:bCs/>
          <w:sz w:val="20"/>
          <w:szCs w:val="20"/>
          <w:u w:val="single"/>
          <w:lang w:val="pl-PL" w:eastAsia="en-US"/>
        </w:rPr>
        <w:t>……………</w:t>
      </w:r>
      <w:r>
        <w:rPr>
          <w:rFonts w:cs="Arial" w:ascii="Arial" w:hAnsi="Arial"/>
          <w:b/>
          <w:sz w:val="20"/>
          <w:szCs w:val="20"/>
          <w:u w:val="single"/>
          <w:lang w:val="pl-PL" w:eastAsia="en-US"/>
        </w:rPr>
        <w:t xml:space="preserve">  godziny / dni robocz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C00000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ŚWIADCZENIA I ZOBOWIĄZANIA WYKONAWCY:</w:t>
      </w:r>
    </w:p>
    <w:p>
      <w:pPr>
        <w:pStyle w:val="Normaltableau"/>
        <w:spacing w:before="0" w:after="0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Ceny jednostkowe określone w tabeli są niezmienne i obowiązują przez cały okres realizacji zamówienia tj.: </w:t>
      </w:r>
      <w:r>
        <w:rPr>
          <w:rFonts w:cs="Arial" w:ascii="Arial" w:hAnsi="Arial"/>
          <w:b/>
          <w:bCs/>
          <w:sz w:val="20"/>
          <w:szCs w:val="20"/>
          <w:lang w:val="pl-PL" w:eastAsia="en-US"/>
        </w:rPr>
        <w:t>od 1 stycznia 2021r. do 31 grudnia 2021r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ferujemy częstotliwość odbioru odpadów komunalnych:</w:t>
      </w:r>
    </w:p>
    <w:p>
      <w:pPr>
        <w:pStyle w:val="Normaltableau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>Zmieszane dwa razy w miesiącu w okresie od kwiecień 2021r. do października 2021r.</w:t>
      </w:r>
    </w:p>
    <w:p>
      <w:pPr>
        <w:pStyle w:val="Normaltableau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>Zmieszane raz w miesiącu od stycznia do marca 2021 oraz od listopada 2021r. do grudnia 2021r.</w:t>
      </w:r>
    </w:p>
    <w:p>
      <w:pPr>
        <w:pStyle w:val="Normaltableau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>Segregowane raz w miesiącu od stycznia 2021r. do grudnia 2021r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wnieśliśmy wadium w wysokości 10 000zł. (dziesięć tysięcy złotych) 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formie………………………………………………………………………………………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otwierdzenie wniesienia wadium załączamy do oferty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 w:eastAsia="en-US"/>
        </w:rPr>
        <w:t>Wadium wpłacone w pieniądzu prosimy zwrócić na następujący rachunek: ……………………………………………………………………………………………………………, a wniesione w formie gwarancji prosimy zwrócić na następujący adres: .……………………………..………………………………………………………………………….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pl-PL" w:eastAsia="en-US"/>
        </w:rPr>
        <w:t>*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Wyrażamy zgodę na zaliczenie wpłaconego w pieniądzu wadium na poczet zabezpieczenia należytego wykonania umowy.*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pl-PL" w:eastAsia="en-US"/>
        </w:rPr>
        <w:t>*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Nie wyrażamy zgody na zaliczenie wpłaconego w pieniądzu wadium na poczet zabezpieczenia należytego wykonania umowy.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color w:val="C00000"/>
          <w:sz w:val="20"/>
          <w:szCs w:val="20"/>
          <w:lang w:val="pl-PL" w:eastAsia="en-US"/>
        </w:rPr>
      </w:pPr>
      <w:r>
        <w:rPr>
          <w:rFonts w:cs="Arial" w:ascii="Arial" w:hAnsi="Arial"/>
          <w:color w:val="C00000"/>
          <w:sz w:val="20"/>
          <w:szCs w:val="20"/>
          <w:lang w:val="pl-PL" w:eastAsia="en-US"/>
        </w:rPr>
        <w:t xml:space="preserve">*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pl-PL" w:eastAsia="en-US"/>
        </w:rPr>
        <w:t xml:space="preserve">niepotrzebne skreślić 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akceptujemy w całości wszystkie warunki zawarte w Specyfikacji Istotnych Warunków Zamówienia oraz Załącznikach do SIWZ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kceptujemy wzór umowy i w przypadku wyboru naszej oferty zobowiązujemy się do zawarcia umowy na warunkach w nim określonych, w miejscu i terminie wskazanym przez Zamawiającego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 w:eastAsia="en-US"/>
        </w:rPr>
        <w:t>Do realizacji zamówienia zatrudnimy pracowników na podstawie umowy o pracę – Wykonawca zobowiązuje się, że w okresie realizacji umowy pracownicy skierowani do wykonania zamówienia dla Gminy Dzierzążnia będą zatrudnieni na podstawie umowy o pracę w rozumieniu przepisów ustawy z dnia 26 czerwca 1974 r. – Kodeks pracy (Dz. U. z 2020r. poz. 1320)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Jesteśmy małym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  <w:r>
        <w:rPr>
          <w:rFonts w:cs="Arial" w:ascii="Arial" w:hAnsi="Arial"/>
          <w:sz w:val="20"/>
          <w:szCs w:val="20"/>
          <w:lang w:val="pl-PL" w:eastAsia="en-US"/>
        </w:rPr>
        <w:t>/średnim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zedsiębiorcą TAK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  <w:r>
        <w:rPr>
          <w:rFonts w:cs="Arial" w:ascii="Arial" w:hAnsi="Arial"/>
          <w:sz w:val="20"/>
          <w:szCs w:val="20"/>
          <w:lang w:val="pl-PL" w:eastAsia="en-US"/>
        </w:rPr>
        <w:t>/NIE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e Specyfikacją Istotnych Warunków Zamówienia i nie wnosimy do niej żadnych zastrzeżeń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złożona przez nas oferta spełnia wszystkie wymogi zawarte w załączniku nr 1 („Opis przedmiotu zamówienia”) do Specyfikacji Istotnych Warunków Zamówienia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przewidujemy powierzenie podwykonawcom realizacji zamówienia w części ……………. . / Oświadczamy, iż nie przewidujemy powierzenia podwykonawcom realizacji  części zamówienia. *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Podwykonawcom zamierzamy powierzyć wykonanie następującej części zamówi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 Unicode MS" w:cs="Arial"/>
          <w:b/>
          <w:lang w:val="pl-PL" w:eastAsia="zxx"/>
        </w:rPr>
        <w:t xml:space="preserve">Pełnomocnik w przypadku składania oferty wspólnej: </w:t>
      </w:r>
    </w:p>
    <w:p>
      <w:pPr>
        <w:pStyle w:val="TextBody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Nazwisko i imię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Stanowisko 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Telefon 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Zak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 xml:space="preserve">do reprezentowania w postępowaniu*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do reprezentowania w postępowaniu i zawarcia umowy*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niniejsza oferta zawiera na stronach nr od ____ do ____ informacje  stanowiące </w:t>
      </w:r>
      <w:r>
        <w:rPr>
          <w:rFonts w:cs="Arial" w:ascii="Arial" w:hAnsi="Arial"/>
          <w:b/>
          <w:sz w:val="20"/>
          <w:szCs w:val="20"/>
          <w:lang w:val="pl-PL" w:eastAsia="en-US"/>
        </w:rPr>
        <w:t>tajemnicę przedsiębiorstw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w rozumieniu przepisów o zwalczaniu nieuczciwej konkurencji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Ofertę niniejszą składamy na _________ stronach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WRAZ Z OFERTĄ składamy: </w:t>
      </w:r>
    </w:p>
    <w:p>
      <w:pPr>
        <w:pStyle w:val="Normaltableau"/>
        <w:spacing w:before="0" w:after="0"/>
        <w:ind w:left="852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tableau"/>
        <w:spacing w:before="0" w:after="0"/>
        <w:ind w:left="852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dres:………………………………………….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_________________ dnia ___ ___ 2020 r.</w:t>
      </w:r>
    </w:p>
    <w:p>
      <w:pPr>
        <w:pStyle w:val="TextBody"/>
        <w:ind w:left="4956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4956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_________________________________</w:t>
      </w:r>
    </w:p>
    <w:p>
      <w:pPr>
        <w:pStyle w:val="TextBody"/>
        <w:ind w:left="4956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Formularz oferty musi być podpisany przez osobę lub osoby uprawnione do reprezentowania firmy i 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20"/>
          <w:szCs w:val="20"/>
          <w:lang w:val="pl-PL" w:eastAsia="en-US"/>
        </w:rPr>
        <w:t>W  przypadku oferty wspólnej należy podać dane dotyczące pełnomocnika  wykonawcy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eastAsia="Symbol" w:cs="Symbol" w:ascii="Symbol" w:hAnsi="Symbol"/>
          <w:i/>
          <w:sz w:val="20"/>
          <w:szCs w:val="20"/>
          <w:lang w:val="pl-PL" w:eastAsia="en-US"/>
        </w:rPr>
        <w:t></w:t>
      </w: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niepotrzebne skreślić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70" w:footer="2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48006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9.75pt;mso-wrap-distance-left:0pt;mso-wrap-distance-right:0pt;mso-wrap-distance-top:0pt;mso-wrap-distance-bottom:0pt;margin-top:27.9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RMULARZ OFERTOWY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Świadczenie usługi w zakresie odbierania i zagospodarowania odpadów komunalnych od właścicieli nieruchomości  zamieszkałych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z w:val="14"/>
        <w:szCs w:val="14"/>
      </w:rPr>
      <w:t>z terenu Gminy Dzierzążnia w okresie 1styczeń  2021 r. –  31 grudnia 2021 r.”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znak sprawy</w:t>
    </w:r>
    <w:r>
      <w:rPr>
        <w:rFonts w:cs="Arial" w:ascii="Arial" w:hAnsi="Arial"/>
        <w:b/>
        <w:bCs/>
        <w:sz w:val="14"/>
        <w:szCs w:val="14"/>
      </w:rPr>
      <w:t>: PFŚ.271.4.2020</w:t>
    </w:r>
    <w:r>
      <w:rPr>
        <w:rFonts w:cs="Arial" w:ascii="Arial" w:hAnsi="Arial"/>
        <w:sz w:val="14"/>
        <w:szCs w:val="14"/>
        <w:lang w:bidi="pa-IN"/>
      </w:rPr>
      <w:t xml:space="preserve"> </w:t>
    </w:r>
  </w:p>
  <w:p>
    <w:pPr>
      <w:pStyle w:val="Header"/>
      <w:spacing w:before="0" w:after="20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5:00Z</dcterms:created>
  <dc:creator>Grazynka</dc:creator>
  <dc:description/>
  <cp:keywords/>
  <dc:language>en-US</dc:language>
  <cp:lastModifiedBy>Maria Kruszewska</cp:lastModifiedBy>
  <cp:lastPrinted>2020-11-16T15:07:00Z</cp:lastPrinted>
  <dcterms:modified xsi:type="dcterms:W3CDTF">2020-11-16T14:07:00Z</dcterms:modified>
  <cp:revision>6</cp:revision>
  <dc:subject/>
  <dc:title>Załącznik nr 1</dc:title>
</cp:coreProperties>
</file>