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Ś W I A D C Z E N I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zaproszenia do złożenia oferty w postępowania o wartości poniżej kwoty 130 000 zł netto wartości zamówienia, numer sprawy: PFŚ.271.1.2025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zadani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Usuwanie i unieszkodliwianie odpadów zawierających azbest realizowane                          w gospodarstwach rolnych na terenie Gminy Dzierzążnia – etap I”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Ja, niżej podpisany oświadczam, że Wykonawca spełnia warunki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będny transport samochodowy do przewozu materiałów niebezpie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pracownicy, osoby kierujące lub nadzorujące prace polegające na zabezpieczeniu                         i usuwaniu wyrobów zawierających azbest zostały przeszkolone przez uprawniona instytucję w zakresie bezpieczeństwa i higieny pracy przy zabezpieczeniu                              i usuwaniu tych wyrobów oraz przestrzegania procedur dotyczących bezpiecznego postępowania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......................................, dnia ........................ 2025r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(miejscowość)</w:t>
        <w:tab/>
      </w:r>
    </w:p>
    <w:p>
      <w:pPr>
        <w:pStyle w:val="Normal"/>
        <w:ind w:left="63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ind w:left="439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>
          <w:rFonts w:cs="Cambria" w:ascii="Cambria" w:hAnsi="Cambria"/>
          <w:sz w:val="24"/>
          <w:szCs w:val="24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eastAsia="Cambria" w:cs="Cambria" w:ascii="Cambria" w:hAnsi="Cambria"/>
        <w:b/>
        <w:i/>
        <w:szCs w:val="18"/>
      </w:rPr>
      <w:t xml:space="preserve">     </w:t>
    </w:r>
    <w:r>
      <w:rPr>
        <w:rFonts w:cs="Cambria" w:ascii="Cambria" w:hAnsi="Cambria"/>
        <w:b/>
        <w:i/>
        <w:szCs w:val="18"/>
      </w:rPr>
      <w:t>Załącznik Nr 2 do Zaproszenia do złożenia oferty znak  PFŚ.</w:t>
    </w:r>
    <w:r>
      <w:rPr>
        <w:rFonts w:cs="Arial" w:ascii="Cambria" w:hAnsi="Cambria"/>
        <w:b/>
        <w:iCs/>
        <w:sz w:val="18"/>
        <w:szCs w:val="18"/>
      </w:rPr>
      <w:t>27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prawnik</dc:creator>
  <dc:description/>
  <cp:keywords/>
  <dc:language>en-US</dc:language>
  <cp:lastModifiedBy>Gmina Dzierząznia</cp:lastModifiedBy>
  <cp:lastPrinted>2025-03-10T09:17:00Z</cp:lastPrinted>
  <dcterms:modified xsi:type="dcterms:W3CDTF">2025-03-10T08:17:00Z</dcterms:modified>
  <cp:revision>28</cp:revision>
  <dc:subject/>
  <dc:title>                                                                  </dc:title>
</cp:coreProperties>
</file>