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w postępowania o wartości poniżej kwoty 130 000zł. netto wartości zamówienia,  numer sprawy:  PFŚ 271.12.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Usuwanie wyrobów zawierających  azbest z terenu Gminy Dzierzążnia – Etap VI”.</w:t>
      </w:r>
    </w:p>
    <w:p>
      <w:pPr>
        <w:pStyle w:val="Tekstpodstawowywcity3"/>
        <w:tabs>
          <w:tab w:val="clear" w:pos="709"/>
          <w:tab w:val="left" w:pos="11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, niżej podpisany oświadczam, że Wykonawca spełnia warunki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ezbędny transport samochodowy do przewozu materiałów niebezpie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, osoby kierujące lub nadzorujące prace polegające na zabezpieczeniu                         i usuwaniu wyrobów zawierających azbest zostały przeszkolone przez uprawniona instytucję w zakresie bezpieczeństwa i higieny pracy przy zabezpieczeniu i usuwaniu tych wyrobów oraz przestrzegania procedur dotyczących bezpiecznego postępowania.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, dnia ........................ 2022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iejscowość)</w:t>
        <w:tab/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/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/>
        <w:t>do reprezentowania Wykonawcy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Cs w:val="18"/>
      </w:rPr>
    </w:pPr>
    <w:r>
      <w:rPr>
        <w:b/>
        <w:i/>
        <w:szCs w:val="18"/>
      </w:rPr>
      <w:t xml:space="preserve">           </w:t>
    </w:r>
    <w:r>
      <w:rPr>
        <w:b/>
        <w:i/>
        <w:szCs w:val="18"/>
      </w:rPr>
      <w:t>Załącznik Nr 2 do Zaproszenia do złożenia oferty znak  PFŚ.271.12.2022</w:t>
    </w:r>
  </w:p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prawnik</dc:creator>
  <dc:description/>
  <cp:keywords/>
  <dc:language>en-US</dc:language>
  <cp:lastModifiedBy>Maria Kruszewska</cp:lastModifiedBy>
  <cp:lastPrinted>2022-05-13T09:17:00Z</cp:lastPrinted>
  <dcterms:modified xsi:type="dcterms:W3CDTF">2022-05-13T07:17:00Z</dcterms:modified>
  <cp:revision>20</cp:revision>
  <dc:subject/>
  <dc:title>                                                                  </dc:title>
</cp:coreProperties>
</file>